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-13970</wp:posOffset>
                </wp:positionV>
                <wp:extent cx="6965950" cy="96024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6000" cy="96026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-1.1pt;width:548.45pt;height:756.05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akuumhe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7.75pt;height:45.75pt;mso-wrap-distance-left:9pt;mso-wrap-distance-right:9pt;mso-wrap-distance-top:0pt;mso-wrap-distance-bottom:0pt;margin-top:1.05pt;mso-position-vertical-relative:text;margin-left:18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Vakuumh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9/23</w:t>
        <w:br/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Arbeitsplatz/Tätigkeitsbereich: </w:t>
      </w:r>
      <w:r>
        <w:rPr>
          <w:b/>
          <w:i/>
          <w:color w:val="FF0000"/>
        </w:rPr>
        <w:t>Musterbereich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8607"/>
        <w:gridCol w:w="111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gang mit Vakuumheber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1355" cy="5949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1480" cy="59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9pt;width:53.6pt;height:46.8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>Gefahren durch Herabfallen der Last oder von Teil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efahr durch Umschlagen der La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Herabfallen der Last durch verschlissene Dichtun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Nasse, polierte Oberflächen vermindern die Tragfähigkeit der Saugtell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7540" cy="5613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37560" cy="56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4.25pt;width:50.15pt;height:44.1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3415" cy="65341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5340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5pt;width:51.4pt;height:51.4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rPr>
                <w:sz w:val="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1350" cy="6413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4152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0.55pt;width:50.45pt;height:50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>Bedienung des Gerätes nur durch beauftragte Person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Beim Betrieb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Den Vakuumheber nur bestimmungsgemäß verwen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Täglich vor jeder Inbetriebnahme eine Funktionsprobe und Sichtprüfung durchfüh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Heber oberhalb des Lastenschwerpunktes ansetz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Zulässige Gesamtbelastung beachten. Beim Anheben der Last den Unterdruck kontroll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Beim Anheben mögliche Anhaftung dahinterstehender Steintafeln, insbesondere bei Nässe beach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Beim Transport von Lasten nicht sich oder andere Personen gefähr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Die Last sicher ablegen bzw. abstell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Persönliche Schutzausrüstung tragen (Sicherheitsschuhe, Handschuhe u. Helm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>
          <w:trHeight w:val="7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4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>Festgestellte Mängel mel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before="0" w:after="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Bei erkennbaren Gefährdungen den Betrieb sofort einstelle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1350" cy="641350"/>
                      <wp:effectExtent l="0" t="0" r="0" b="3810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4152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3.55pt;width:50.45pt;height:50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before="4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>Ersthelfer heranzieh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74" w:hanging="37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ruf: 1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374" w:hanging="374"/>
              <w:rPr>
                <w:b/>
                <w:b/>
                <w:szCs w:val="24"/>
              </w:rPr>
            </w:pPr>
            <w:r>
              <w:rPr>
                <w:szCs w:val="24"/>
              </w:rPr>
              <w:t>Unfall mel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357" w:hanging="357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Durchgeführte Erste – Hilfe – Leistungen </w:t>
            </w:r>
            <w:r>
              <w:rPr>
                <w:rFonts w:cs="Arial"/>
                <w:szCs w:val="24"/>
                <w:u w:val="single"/>
              </w:rPr>
              <w:t>immer</w:t>
            </w:r>
            <w:r>
              <w:rPr>
                <w:rFonts w:cs="Arial"/>
                <w:szCs w:val="24"/>
              </w:rPr>
              <w:t xml:space="preserve"> im Verbandsbuch eintrage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</w:t>
            </w:r>
            <w:r>
              <w:rPr>
                <w:caps/>
              </w:rPr>
              <w:t>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5"/>
              </w:numPr>
              <w:spacing w:before="4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Instandhaltung (Wartung, Reparatur) </w:t>
            </w:r>
            <w:r>
              <w:rPr>
                <w:szCs w:val="24"/>
                <w:u w:val="single"/>
              </w:rPr>
              <w:t>nur von qualifizierten und beauftragten Personen</w:t>
            </w:r>
            <w:r>
              <w:rPr>
                <w:szCs w:val="24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ind w:left="374" w:hanging="374"/>
              <w:rPr>
                <w:szCs w:val="24"/>
              </w:rPr>
            </w:pPr>
            <w:r>
              <w:rPr>
                <w:szCs w:val="24"/>
              </w:rPr>
              <w:t>Nach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ind w:left="374" w:hanging="374"/>
              <w:rPr>
                <w:szCs w:val="24"/>
              </w:rPr>
            </w:pPr>
            <w:r>
              <w:rPr>
                <w:szCs w:val="24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7"/>
              </w:numPr>
              <w:spacing w:before="0" w:after="4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Regelmäßige Prüfungen (z.B. elektrisch, mechanisch) durch </w:t>
            </w:r>
            <w:r>
              <w:rPr>
                <w:szCs w:val="24"/>
                <w:u w:val="single"/>
              </w:rPr>
              <w:t>befähigte Personen</w:t>
            </w:r>
            <w:r>
              <w:rPr>
                <w:szCs w:val="24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Nächste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</w:pPr>
    <w:rPr/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601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34:00Z</dcterms:created>
  <dc:creator/>
  <dc:description/>
  <dc:language>en-US</dc:language>
  <cp:lastModifiedBy/>
  <cp:lastPrinted>2003-04-15T14:10:00Z</cp:lastPrinted>
  <dcterms:modified xsi:type="dcterms:W3CDTF">2024-03-26T1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