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"/>
        <w:gridCol w:w="1265"/>
        <w:gridCol w:w="1228"/>
        <w:gridCol w:w="877"/>
        <w:gridCol w:w="3298"/>
        <w:gridCol w:w="968"/>
        <w:gridCol w:w="1363"/>
        <w:gridCol w:w="488"/>
        <w:gridCol w:w="775"/>
        <w:gridCol w:w="159"/>
      </w:tblGrid>
      <w:tr>
        <w:trPr>
          <w:trHeight w:val="193" w:hRule="atLeast"/>
        </w:trPr>
        <w:tc>
          <w:tcPr>
            <w:tcW w:w="10566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5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  <w:t>M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6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51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77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ind w:left="-13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4/25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3"/>
            <w:tcBorders/>
            <w:shd w:color="auto" w:fill="FFFFFF" w:val="clear"/>
            <w:vAlign w:val="center"/>
          </w:tcPr>
          <w:p>
            <w:pPr>
              <w:pStyle w:val="Heading6"/>
              <w:widowControl w:val="false"/>
              <w:suppressAutoHyphens w:val="true"/>
              <w:overflowPunct w:val="false"/>
              <w:snapToGrid w:val="false"/>
              <w:spacing w:before="0" w:after="0"/>
              <w:textAlignment w:val="auto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Transporter</w:t>
            </w:r>
          </w:p>
        </w:tc>
        <w:tc>
          <w:tcPr>
            <w:tcW w:w="18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298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6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2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4" w:type="dxa"/>
            <w:gridSpan w:val="5"/>
            <w:tcBorders/>
            <w:shd w:color="auto" w:fill="FFFFFF" w:val="clear"/>
            <w:vAlign w:val="center"/>
          </w:tcPr>
          <w:p>
            <w:pPr>
              <w:pStyle w:val="Heading6"/>
              <w:widowControl w:val="false"/>
              <w:suppressAutoHyphens w:val="true"/>
              <w:overflowPunct w:val="false"/>
              <w:snapToGrid w:val="false"/>
              <w:spacing w:before="60" w:after="20"/>
              <w:textAlignment w:val="auto"/>
              <w:rPr>
                <w:rFonts w:cs="Arial"/>
                <w:bCs w:val="false"/>
                <w:szCs w:val="24"/>
              </w:rPr>
            </w:pPr>
            <w:r>
              <w:rPr/>
              <w:t>Fahren mit dem Transporter</w:t>
            </w:r>
            <w:r>
              <w:rPr>
                <w:rFonts w:cs="Arial"/>
                <w:bCs w:val="false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2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/>
              <w:drawing>
                <wp:inline distT="0" distB="0" distL="0" distR="0">
                  <wp:extent cx="697865" cy="609600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ollision mit und ohne Fremdbeteilig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fahren von Personen und Gerä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rrutschen von Lasten beim Beladen, Entladen und Fa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rabfallen von Ladung durch mangelhafte Ladungssicher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Unsachgemäßer Umgang mit Gefahrstoffen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2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2" name="Bild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3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left="-213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r Arbeitsbeginn betriebssicheren Zustand prüfen (Bremsen, Lenkung, Warneinrichtungen, Bereifung, Beleuchtung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muss sich in sicherem Zustand befinden - aktuelle HU/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rnwesten (nach Anzahl der Insassen), Warndreieck, und Verbandmaterial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r Verbandkasten muss in ordnungsgemäßem Zustand sei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ur bestimmungsgemäß verwen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icht vom Fahrzeug absprin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ährend der Fahrt den Sicherheitsgurt anle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sicheren Führen des Fahrzeuges muss der Fahrzeugführer ein festes, den Fuß umschließendes Schuhwerk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schein, gültigen Führerschein und Betriebsanleitung des Fahrzeuges stets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sonen dürfen sich nicht im Gefahrenbereich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eingeschränkter Sicht, z. B. bei Rückwärtsfahrt, Einweiser einsetzen. Einweiser muss sich immer im Sichtbereich des Fahrers, aber außerhalb des Gefahrenbereiches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Erreichen und Verlassen der Ladefläche sichere Aufstiegshilfen verwenden. Auf sicheren Standplatz 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icht überladen. Ladung ausreichend siche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ährend der Fahrt nur mit der Freisprechanlage telefonieren. Ansonsten zum Benutzen des Handys/Telefons den Transporter anhalten, die Bremse betätigen und den Motor abstell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ur ausreichend tragfähige und gesicherte Fahrwege benu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gelungen zu Lenk- und Ruhezeiten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enuss von Alkohol und berauschenden Mitteln ist vor und während der Fahrt verbo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Medikamenteneinnahme einen Arzt wegen möglicher Beeinträchtigung der Fahrtauglichkeit bef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 Fahrzeug nicht rauch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chtzeitig Pausen einlegen, Übermüdung vermei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euerlöscher mitfü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rnkleidung bei Arbeiten im öffentlichen Verkehr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Betriebsende – Fahrzeug sichern, Zündschlüssel entfernen, Fahrzeug abschließ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rlust des Führerscheins sowie Einschränkungen der Fahrtauglichkeit sofort dem Vorgesetzen mel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raßenverkehrsordnung einhalten</w:t>
            </w:r>
          </w:p>
          <w:p>
            <w:pPr>
              <w:pStyle w:val="Normal"/>
              <w:widowControl w:val="false"/>
              <w:suppressLineNumbers/>
              <w:ind w:left="72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" w:leader="none"/>
              </w:tabs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5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5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shd w:color="auto" w:fill="0000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60" w:after="0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4" w:type="dxa"/>
            <w:gridSpan w:val="5"/>
            <w:tcBorders/>
            <w:shd w:color="auto" w:fill="0000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60" w:after="0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gridSpan w:val="2"/>
            <w:tcBorders/>
            <w:shd w:color="auto" w:fill="0000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60" w:after="0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6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"/>
        <w:gridCol w:w="1202"/>
        <w:gridCol w:w="7796"/>
        <w:gridCol w:w="1263"/>
        <w:gridCol w:w="160"/>
      </w:tblGrid>
      <w:tr>
        <w:trPr>
          <w:trHeight w:val="113" w:hRule="exact"/>
          <w:cantSplit w:val="true"/>
        </w:trPr>
        <w:tc>
          <w:tcPr>
            <w:tcW w:w="146" w:type="dxa"/>
            <w:tcBorders/>
            <w:shd w:color="auto" w:fill="0000FF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160" w:type="dxa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" w:type="dxa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77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Beim Transport von Gefahrstoffen ADR- Vorgaben und Gefahrgutverordnung Straße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Betriebsanweisung für Gefahrstoffe berücksichtigen.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63" w:type="dxa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160" w:type="dxa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6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Bei sicherheitsrelevanten Störungen das Fahrzeug stillsetzen und Vorgesetzten verständi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Im fließenden Verkehr Warnweste tragen und Fahrzeug sichern (Warnblinkanlage, Warndreieck).</w:t>
              <w:b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60" w:after="60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napToGrid w:val="false"/>
              <w:spacing w:before="6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</w:t>
            </w:r>
          </w:p>
          <w:p>
            <w:pPr>
              <w:pStyle w:val="Header"/>
              <w:widowControl w:val="false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Instandhaltung (Wartung, Reparatur) nur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von qualifizierten und beauftragten Personen</w:t>
            </w:r>
            <w:r>
              <w:rPr>
                <w:rFonts w:cs="Arial" w:ascii="Arial" w:hAnsi="Arial"/>
                <w:sz w:val="22"/>
                <w:szCs w:val="18"/>
              </w:rPr>
              <w:t xml:space="preserve"> (Fachwerkstatt) durchführen la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ein Aufenthalt unter ungesicherten angehobenen Fahrzeugteilen; formschlüssige Sicherung notwendi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ch Instandhaltung sind die Schutzeinrichtungen zu überprüf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Regelmäßige Prüfungen (z.B. elektrisch, mechanisch) durch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fähigte Personen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  <w:p>
            <w:pPr>
              <w:pStyle w:val="Normal"/>
              <w:widowControl w:val="false"/>
              <w:suppressLineNumbers/>
              <w:ind w:left="72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  <w:cantSplit w:val="true"/>
        </w:trPr>
        <w:tc>
          <w:tcPr>
            <w:tcW w:w="146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0" distB="10160" distL="114935" distR="114300" simplePos="0" locked="0" layoutInCell="1" allowOverlap="1" relativeHeight="8" wp14:anchorId="5E7EFC2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9850</wp:posOffset>
                      </wp:positionV>
                      <wp:extent cx="1348740" cy="549910"/>
                      <wp:effectExtent l="0" t="0" r="0" b="0"/>
                      <wp:wrapTight wrapText="bothSides">
                        <wp:wrapPolygon edited="0">
                          <wp:start x="-153" y="0"/>
                          <wp:lineTo x="-153" y="21201"/>
                          <wp:lineTo x="21600" y="21201"/>
                          <wp:lineTo x="21600" y="0"/>
                          <wp:lineTo x="-153" y="0"/>
                        </wp:wrapPolygon>
                      </wp:wrapTight>
                      <wp:docPr id="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f" o:allowincell="t" style="position:absolute;margin-left:-2.65pt;margin-top:5.5pt;width:106.15pt;height:43.25pt;mso-wrap-style:square;v-text-anchor:top" wp14:anchorId="5E7EFC2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0" allowOverlap="1" relativeHeight="10" wp14:anchorId="7FE1A2B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02565</wp:posOffset>
                      </wp:positionV>
                      <wp:extent cx="1947545" cy="464185"/>
                      <wp:effectExtent l="635" t="635" r="0" b="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128.45pt;margin-top:15.95pt;width:153.3pt;height:36.5pt;mso-wrap-style:square;v-text-anchor:top" wp14:anchorId="7FE1A2B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567" w:type="dxa"/>
            <w:gridSpan w:val="5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  <w:bookmarkStart w:id="0" w:name="_Hlk57966030"/>
            <w:bookmarkStart w:id="1" w:name="_Hlk57966030"/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true"/>
      <w:spacing w:before="40" w:after="40"/>
      <w:jc w:val="center"/>
      <w:textAlignment w:val="baseline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/>
      <w:color w:val="000000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6z0" w:customStyle="1">
    <w:name w:val="WW8Num6z0"/>
    <w:qFormat/>
    <w:rPr>
      <w:rFonts w:ascii="Symbol" w:hAnsi="Symbol"/>
      <w:color w:val="000000"/>
      <w:sz w:val="20"/>
      <w:szCs w:val="20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AbsatzStandardschriftart" w:customStyle="1">
    <w:name w:val="WW-Absatz-Standardschriftart"/>
    <w:qFormat/>
    <w:rPr/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 w:cs="OpenSymbol"/>
    </w:rPr>
  </w:style>
  <w:style w:type="character" w:styleId="WW8Num8z0" w:customStyle="1">
    <w:name w:val="WW8Num8z0"/>
    <w:qFormat/>
    <w:rPr>
      <w:rFonts w:ascii="Symbol" w:hAnsi="Symbol"/>
      <w:color w:val="000000"/>
      <w:sz w:val="24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  <w:color w:val="000000"/>
      <w:sz w:val="24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  <w:color w:val="000000"/>
      <w:sz w:val="24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  <w:color w:val="000000"/>
      <w:sz w:val="24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3z3" w:customStyle="1">
    <w:name w:val="WW8Num13z3"/>
    <w:qFormat/>
    <w:rPr>
      <w:rFonts w:ascii="Symbol" w:hAnsi="Symbol" w:cs="Open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4z3" w:customStyle="1">
    <w:name w:val="WW8Num14z3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5z3" w:customStyle="1">
    <w:name w:val="WW8Num15z3"/>
    <w:qFormat/>
    <w:rPr>
      <w:rFonts w:ascii="Symbol" w:hAnsi="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  <w:color w:val="000000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  <w:color w:val="000000"/>
      <w:sz w:val="24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  <w:color w:val="000000"/>
      <w:sz w:val="24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Arial" w:hAnsi="Arial" w:eastAsia="Times New Roman" w:cs="Arial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4" w:customStyle="1">
    <w:name w:val="WW8Num24z4"/>
    <w:qFormat/>
    <w:rPr>
      <w:rFonts w:ascii="Courier New" w:hAnsi="Courier New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/>
      <w:color w:val="000000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  <w:color w:val="000000"/>
      <w:sz w:val="24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  <w:color w:val="000000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  <w:color w:val="000000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  <w:color w:val="000000"/>
      <w:sz w:val="24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rFonts w:ascii="Symbol" w:hAnsi="Symbol"/>
      <w:color w:val="000000"/>
      <w:sz w:val="24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000000"/>
    </w:rPr>
  </w:style>
  <w:style w:type="character" w:styleId="WW8Num41z1" w:customStyle="1">
    <w:name w:val="WW8Num41z1"/>
    <w:qFormat/>
    <w:rPr>
      <w:rFonts w:ascii="Courier New" w:hAnsi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Aufzhlungszeichen2" w:customStyle="1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>
    <w:name w:val="Body Text 2"/>
    <w:basedOn w:val="Normal"/>
    <w:semiHidden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Textkrper21" w:customStyle="1">
    <w:name w:val="Textkörper 21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12416-54B5-4A81-9415-429059F2F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3017</Characters>
  <CharactersWithSpaces>338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5:00Z</dcterms:created>
  <dc:creator/>
  <dc:description/>
  <dc:language>en-US</dc:language>
  <cp:lastModifiedBy/>
  <cp:lastPrinted>2009-07-30T13:46:00Z</cp:lastPrinted>
  <dcterms:modified xsi:type="dcterms:W3CDTF">2025-04-16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