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21285</wp:posOffset>
                </wp:positionV>
                <wp:extent cx="6964680" cy="10125075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64560" cy="1012500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9.55pt;width:548.35pt;height:797.2pt;mso-wrap-style:none;v-text-anchor:middle">
                <v:fill o:detectmouseclick="t" on="false"/>
                <v:stroke color="blue" weight="88920" joinstyle="round" endcap="flat"/>
                <w10:wrap type="none"/>
              </v:rect>
            </w:pict>
          </mc:Fallback>
        </mc:AlternateContent>
        <w:t>Nummer: M</w:t>
        <w:tab/>
        <w:t xml:space="preserve">Betrieb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schkreissä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7.75pt;height:51.75pt;mso-wrap-distance-left:9pt;mso-wrap-distance-right:9pt;mso-wrap-distance-top:0pt;mso-wrap-distance-bottom:0pt;margin-top:1.05pt;mso-position-vertical-relative:text;margin-left:184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schkreissä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54pt;mso-wrap-distance-left:9pt;mso-wrap-distance-right:9pt;mso-wrap-distance-top:0pt;mso-wrap-distance-bottom:0pt;margin-top:4.8pt;mso-position-vertical-relative:text;margin-left:398.65pt;mso-position-horizontal-relative:text">
                <v:textbox inset="0.1in,0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earbeitungsstand: 10/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/>
        <w:t xml:space="preserve">Arbeitsplatz/Tätigkeitsbereich: </w:t>
      </w:r>
      <w:r>
        <w:rPr>
          <w:b/>
          <w:i/>
          <w:color w:val="FF0000"/>
        </w:rPr>
        <w:t>Musterbereich</w:t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3"/>
        <w:gridCol w:w="8140"/>
        <w:gridCol w:w="1429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</w:tcBorders>
            <w:shd w:color="auto" w:fill="0000FF" w:val="clear"/>
          </w:tcPr>
          <w:p>
            <w:pPr>
              <w:pStyle w:val="Heading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Anwendungsbereich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eiten mit der Tischkreissäg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7060" cy="53403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06960" cy="53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2.1pt;width:47.75pt;height:4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68655" cy="58801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68520" cy="58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6.35pt;width:52.6pt;height:46.2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Schnittverletzung und Einzugsgefahr durch Sägeblatt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Nachlauf des Sägeblattes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egfliegende Teile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Verletzungen durch Späne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ärm- und Staubentwicklung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rand- und Explosionsgefahren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>Krebsgefährdung durch Buchen- und Eichenholzstau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095" cy="664845"/>
                      <wp:effectExtent l="0" t="0" r="0" b="0"/>
                      <wp:docPr id="6" name="Grafik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Grafik 1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5996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Grafik 1" stroked="f" o:allowincell="t" style="position:absolute;margin-left:0pt;margin-top:-52.4pt;width:59.8pt;height:52.3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3810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5.4pt;width:52.3pt;height:52.3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24535" cy="724535"/>
                      <wp:effectExtent l="0" t="0" r="0" b="3810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24680" cy="72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0.1pt;width:57pt;height:57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095" cy="760095"/>
                      <wp:effectExtent l="0" t="0" r="0" b="3810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59960" cy="75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2.9pt;width:59.8pt;height:59.8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Keine Handschuhe tragen (Einzugsgefahr)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eim Betrieb die Betriebsanleitung des Herstellers beachten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indestalter beim Umgang ist 18 Jahre (im Rahmen der Ausbildung unter Aufsicht 16 Jahre)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nganliegende Kleidung tragen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Sicherer Stand der Säge, sauberer Arbeitsplatz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Abstand Spaltkeil – Sägeblatt kleiner/gleich 8 mm (an Handkreissägen kleiner 5 mm)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Hilfseinrichtungen verwenden (Parallelanschlag, Winkelanschlag, Keilschneideeinrichtung, Schiebestock, Nachschiebeholz)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Schutzhaube tief absenken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Spalt an beiden Seiten der Tischeinlage möglichst klein halten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Nur gekennzeichnete Sägeblätter verwenden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ür ausreichende Auflage bei langen Holzteilen sorgen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Absaugeinrichtungen benutzen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Styropor nicht mit der Kreissäge schneiden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Gefahrstoffbetriebsanweisungen für Holzstäube beachten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rand- und Explosionsschutzmaßnahmen treffen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>Gehörschutz und</w:t>
            </w:r>
            <w:r>
              <w:rPr>
                <w:color w:val="FF0000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Fußschutz</w:t>
            </w:r>
            <w:r>
              <w:rPr>
                <w:color w:val="FF0000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trage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95655" cy="795655"/>
                      <wp:effectExtent l="0" t="0" r="0" b="38100"/>
                      <wp:docPr id="10" name="Grafik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Grafik 4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95600" cy="79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Grafik 4" stroked="f" o:allowincell="t" style="position:absolute;margin-left:0pt;margin-top:-65.7pt;width:62.6pt;height:62.6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2160" cy="772160"/>
                      <wp:effectExtent l="0" t="0" r="0" b="38100"/>
                      <wp:docPr id="11" name="Grafik 3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Grafik 32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72200" cy="77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Grafik 32" stroked="f" o:allowincell="t" style="position:absolute;margin-left:0pt;margin-top:-63.85pt;width:60.75pt;height:60.7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1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2160" cy="772160"/>
                      <wp:effectExtent l="0" t="0" r="0" b="38100"/>
                      <wp:docPr id="12" name="Grafik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Grafik 2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72200" cy="77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Grafik 2" stroked="f" o:allowincell="t" style="position:absolute;margin-left:0pt;margin-top:-63.85pt;width:60.75pt;height:60.7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 xml:space="preserve">4. </w:t>
            </w:r>
            <w:r>
              <w:rPr>
                <w:caps/>
              </w:rPr>
              <w:t>Verhalten bei Störungen</w:t>
            </w:r>
          </w:p>
        </w:tc>
      </w:tr>
      <w:tr>
        <w:trPr>
          <w:trHeight w:val="121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1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095" cy="760095"/>
                      <wp:effectExtent l="0" t="0" r="0" b="76200"/>
                      <wp:docPr id="13" name="Grafik 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Grafik 6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59960" cy="75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Grafik 6" stroked="f" o:allowincell="t" style="position:absolute;margin-left:0pt;margin-top:-65.9pt;width:59.8pt;height:59.8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454" w:hanging="454"/>
              <w:rPr>
                <w:sz w:val="21"/>
              </w:rPr>
            </w:pPr>
            <w:r>
              <w:rPr>
                <w:sz w:val="21"/>
              </w:rPr>
              <w:t>Kreissäge sofort stillsetz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="0" w:after="60"/>
              <w:ind w:left="454" w:hanging="454"/>
              <w:rPr>
                <w:sz w:val="22"/>
              </w:rPr>
            </w:pPr>
            <w:r>
              <w:rPr>
                <w:sz w:val="21"/>
              </w:rPr>
              <w:t>Störungen an Vorgesetzte melde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>5.</w:t>
            </w:r>
            <w:r>
              <w:rPr>
                <w:caps/>
              </w:rPr>
              <w:t xml:space="preserve"> Erste Hilf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24535" cy="724535"/>
                      <wp:effectExtent l="0" t="0" r="0" b="2540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24680" cy="72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1pt;width:57pt;height:57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358" w:hanging="283"/>
              <w:rPr>
                <w:sz w:val="21"/>
              </w:rPr>
            </w:pPr>
            <w:r>
              <w:rPr>
                <w:sz w:val="21"/>
              </w:rPr>
              <w:t>Ersthelfer heranzieh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358" w:hanging="283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otruf: 11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358" w:hanging="283"/>
              <w:rPr>
                <w:bCs/>
                <w:sz w:val="21"/>
              </w:rPr>
            </w:pPr>
            <w:r>
              <w:rPr>
                <w:bCs/>
                <w:sz w:val="21"/>
              </w:rPr>
              <w:t>Unfall melden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58" w:hanging="283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2"/>
              </w:rPr>
              <w:t xml:space="preserve">Durchgeführte Erste-Hilfe-Leistungen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2"/>
                <w:u w:val="single"/>
              </w:rPr>
              <w:t>immer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2"/>
              </w:rPr>
              <w:t xml:space="preserve"> im Verbandsbuch eintragen</w:t>
            </w:r>
            <w:r>
              <w:rPr>
                <w:rFonts w:ascii="Arial" w:hAnsi="Arial"/>
                <w:b w:val="false"/>
                <w:bCs w:val="false"/>
                <w:sz w:val="21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tabs>
                <w:tab w:val="clear" w:pos="708"/>
                <w:tab w:val="left" w:pos="1440" w:leader="none"/>
                <w:tab w:val="center" w:pos="5386" w:leader="none"/>
              </w:tabs>
              <w:rPr/>
            </w:pPr>
            <w:r>
              <w:rPr/>
              <w:t xml:space="preserve">6. </w:t>
            </w:r>
            <w:r>
              <w:rPr>
                <w:caps/>
              </w:rPr>
              <w:t>Instandhaltung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ind w:left="358" w:hanging="283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Instandhaltung (Wartung, Reparatur) </w:t>
            </w:r>
            <w:r>
              <w:rPr>
                <w:sz w:val="21"/>
                <w:szCs w:val="22"/>
                <w:u w:val="single"/>
              </w:rPr>
              <w:t>nur von qualifizierten und beauftragten Personen</w:t>
            </w:r>
            <w:r>
              <w:rPr>
                <w:sz w:val="21"/>
                <w:szCs w:val="22"/>
              </w:rPr>
              <w:t xml:space="preserve"> durchführen lassen.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ind w:left="358" w:hanging="283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Nach Instandhaltung sind die Schutzeinrichtungen zu überprüfen.</w:t>
            </w:r>
          </w:p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ind w:left="358" w:hanging="283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ei der Instandhaltung die Betriebsanleitung des Herstellers beachten.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ind w:left="358" w:hanging="283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 xml:space="preserve">Regelmäßige Prüfungen (z.B. elektrisch, mechanisch) durch </w:t>
            </w:r>
            <w:r>
              <w:rPr>
                <w:sz w:val="21"/>
                <w:szCs w:val="22"/>
                <w:u w:val="single"/>
              </w:rPr>
              <w:t>befähigte Persone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sz w:val="20"/>
          <w:szCs w:val="22"/>
        </w:rPr>
      </w:pPr>
      <w:r>
        <w:rPr>
          <w:sz w:val="20"/>
          <w:szCs w:val="22"/>
        </w:rPr>
        <w:t>Datum:</w:t>
      </w:r>
    </w:p>
    <w:tbl>
      <w:tblPr>
        <w:tblW w:w="109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 w:noHBand="0" w:noVBand="0" w:firstColumn="1" w:lastRow="0" w:lastColumn="0" w:firstRow="1"/>
      </w:tblPr>
      <w:tblGrid>
        <w:gridCol w:w="5210"/>
        <w:gridCol w:w="570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Nächster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terschrift: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ternehmer/Geschäftsleitung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4"/>
      <w:type w:val="nextPage"/>
      <w:pgSz w:w="11906" w:h="16838"/>
      <w:pgMar w:left="567" w:right="567" w:gutter="0" w:header="0" w:top="568" w:footer="72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425"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jc w:val="center"/>
      <w:outlineLvl w:val="5"/>
    </w:pPr>
    <w:rPr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35" w:hanging="0"/>
    </w:pPr>
    <w:rPr/>
  </w:style>
  <w:style w:type="paragraph" w:styleId="Envelopereturn">
    <w:name w:val="envelope return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BodyText2" w:customStyle="1">
    <w:name w:val="Body Text 2"/>
    <w:basedOn w:val="Normal"/>
    <w:qFormat/>
    <w:pPr>
      <w:spacing w:lineRule="atLeast" w:line="360"/>
      <w:ind w:left="70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3</Words>
  <Characters>1784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27:00Z</dcterms:created>
  <dc:creator/>
  <dc:description/>
  <dc:language>en-US</dc:language>
  <cp:lastModifiedBy/>
  <cp:lastPrinted>2003-02-08T14:38:00Z</cp:lastPrinted>
  <dcterms:modified xsi:type="dcterms:W3CDTF">2024-03-25T17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