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311"/>
        <w:gridCol w:w="1861"/>
        <w:gridCol w:w="1235"/>
        <w:gridCol w:w="1539"/>
        <w:gridCol w:w="1845"/>
        <w:gridCol w:w="934"/>
      </w:tblGrid>
      <w:tr>
        <w:trPr>
          <w:tblHeader w:val="true"/>
        </w:trPr>
        <w:tc>
          <w:tcPr>
            <w:tcW w:w="3721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21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Radlader 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Umsturz durch nicht standsicheren Untergrun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Unfallgefahr durch Abrutschen beim Auf-/Absteigen und Abspring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Quetschgefahr an hydraulisch bewegten Teil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erletzungen durch Aufenthalt im Gefahrenberei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Lärm und Ganzkörpervibration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defekten Hydraulikschläuchen: Austritt von Hydrauliköl unter hohem Druc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romübertritt bei Kontakt mit stromführenden Tei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066925</wp:posOffset>
                  </wp:positionV>
                  <wp:extent cx="503555" cy="503555"/>
                  <wp:effectExtent l="0" t="0" r="0" b="0"/>
                  <wp:wrapNone/>
                  <wp:docPr id="1" name="Grafik 3" descr="ISO 7010 M003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ISO 7010 M003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466850</wp:posOffset>
                  </wp:positionV>
                  <wp:extent cx="503555" cy="503555"/>
                  <wp:effectExtent l="0" t="0" r="0" b="0"/>
                  <wp:wrapNone/>
                  <wp:docPr id="2" name="Grafik 4" descr="https://upload.wikimedia.org/wikipedia/commons/thumb/3/3c/ISO_7010_M008.svg/800px-ISO_7010_M008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https://upload.wikimedia.org/wikipedia/commons/thumb/3/3c/ISO_7010_M008.svg/800px-ISO_7010_M008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672080</wp:posOffset>
                  </wp:positionV>
                  <wp:extent cx="503555" cy="503555"/>
                  <wp:effectExtent l="0" t="0" r="0" b="0"/>
                  <wp:wrapNone/>
                  <wp:docPr id="3" name="Grafik 5" descr="https://upload.wikimedia.org/wikipedia/commons/thumb/7/7c/ISO_7010_M009.svg/800px-ISO_7010_M009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5" descr="https://upload.wikimedia.org/wikipedia/commons/thumb/7/7c/ISO_7010_M009.svg/800px-ISO_7010_M009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262630</wp:posOffset>
                  </wp:positionV>
                  <wp:extent cx="503555" cy="503555"/>
                  <wp:effectExtent l="0" t="0" r="0" b="0"/>
                  <wp:wrapNone/>
                  <wp:docPr id="4" name="Grafik 6" descr="https://upload.wikimedia.org/wikipedia/commons/thumb/0/0c/ISO_7010_M014.svg/800px-ISO_7010_M014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6" descr="https://upload.wikimedia.org/wikipedia/commons/thumb/0/0c/ISO_7010_M014.svg/800px-ISO_7010_M014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76675</wp:posOffset>
                  </wp:positionV>
                  <wp:extent cx="503555" cy="503555"/>
                  <wp:effectExtent l="0" t="0" r="0" b="0"/>
                  <wp:wrapNone/>
                  <wp:docPr id="5" name="Grafik 7" descr="M020: Rückhaltesystem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7" descr="M020: Rückhaltesystem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margin">
                    <wp:posOffset>-38735</wp:posOffset>
                  </wp:positionH>
                  <wp:positionV relativeFrom="page">
                    <wp:posOffset>431165</wp:posOffset>
                  </wp:positionV>
                  <wp:extent cx="503555" cy="438785"/>
                  <wp:effectExtent l="0" t="0" r="0" b="0"/>
                  <wp:wrapNone/>
                  <wp:docPr id="6" name="Grafik 8" descr="ISO 7010 W001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8" descr="ISO 7010 W001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dienung nur durch unterwiesene, vom Unternehmer beauftragte Personen, die mindestens</w:t>
              <w:br/>
              <w:t>18 Jahre alt sind und ihre Befähigung nachgewiesen hab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Erdarbeiten ist auf erdverlegte Leitungen und Freileitungen zu achten (Leitungspläne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Arbeitsbeginn ist vom Maschinenführer eine Sicht- und Funktionsprüfung auf einen verkehrs- und betriebssicheren Zustand durchzufüh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n Radlader nur über die dafür vorgesehenen Aufstiege besteigen und verlass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schnall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r Aufenthalt im Gefahrenbereich ist untersagt. Ein Sicherheitsabstand von mindestens 50 cm zu festen Bauteilen ist einzuhal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eingeschränkter Sicht des Maschinenführers ist ein Einweiser einzusetzen oder es sind Hilfseinrichtungen zur Verbesserung der Sicht (z. B. Kamerasysteme, Spiegel) zu benutz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ie Mitfahrt auf der Maschine oder der Arbeitseinrichtung ohne separaten Sitz ist verbo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Nichtbenutzung ist der Radlader gegen unbefugtes Betätigen zu sicher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r Radlader darf nur über die dafür vorgesehenen Aufstiege bestiegen und verlassen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Für den Hebezeugeinsatz muss ein Lasthaken (mit Sicherung gegen Ausheben) vorhanden sein. Die Herstellerangaben hinsichtlich Kipplasten berücksichti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icherheitsabstände zu abgeböschten, nicht verbauten Gruben und Gräben einhalten (bis 12,0 t Gesamtgewicht min. 1,00 m; über 12,0 t Gesamtgewicht min. 2,00 m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Betriebsstörungen den Kraftantrieb abstellen und Stillstand aller Maschinenteile abwar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Entstörungsarbeiten Zündschlüssel abziehen und Hydraulikleitungen drucklos mach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Störungen des Antriebs diesen abkühlen lass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Gefahr des Umstürzens in der Sicherheitskabine verbleib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Kontakt mit Erd- und Freileitungen (Stromübertritt) Arbeitsmaschine nicht verlassen und Personen aus dem Gefahrenbereich fernhal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gesetzte informieren.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8356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779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10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7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84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34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7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paraturen, Wartungsarbeiten und Prüfungen dürfen nur von hiermit beauftragten Personen durchgeführt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allen Arbeiten den Gesamtantrieb abstellen und gegen irrtümliches Ingangsetzen sichern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53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/>
      </w:r>
    </w:p>
    <w:sectPr>
      <w:footerReference w:type="default" r:id="rId9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261376319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8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3c6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f3c60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f3c6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f3c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f3c6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5</Words>
  <Characters>3056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4:00Z</dcterms:created>
  <dc:creator/>
  <dc:description/>
  <dc:language>en-US</dc:language>
  <cp:lastModifiedBy/>
  <cp:lastPrinted>2020-11-26T10:37:00Z</cp:lastPrinted>
  <dcterms:modified xsi:type="dcterms:W3CDTF">2025-06-23T16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