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86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6786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2.05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Pressluftbohr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51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Pressluftbohr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2.1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9/23</w:t>
      </w:r>
    </w:p>
    <w:p>
      <w:pPr>
        <w:pStyle w:val="Envelopereturn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8178"/>
        <w:gridCol w:w="139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eiten mit Pressluftbohrhämmer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6605" cy="678180"/>
                      <wp:effectExtent l="0" t="0" r="0" b="3810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6520" cy="67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6.45pt;width:61.1pt;height:53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undheitsgefährdender Staub. Dieser kann bei quarzhaltigen Gesteinen/Materialien (z.B. Granit, Sandstein und Beton) zur Silikose (Staublunge) und sogar zu Lungenkrebs füh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r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tion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platzendes Mater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85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60"/>
              <w:ind w:right="85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8975" cy="688975"/>
                      <wp:effectExtent l="0" t="0" r="0" b="381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904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3pt;width:54.2pt;height:54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60"/>
              <w:ind w:right="85" w:hanging="0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Beim Betrieb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Den Arbeitsplatz beim Bohren so wählen, dass möglichst wenig Mitarbeiter vom Staub und Lärm betroffen sind. Die Windrichtung ggf. berücksichti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Unbedingt wirkungsvolle Absaugung verwen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Dauerbelastungen der Gelenke möglichst vermeiden (z.B. Pausen, anderer Mitarbeiter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Die Druckluftleitungen gegen Beschädigungen schützen, Stolperstellen vermei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Den Arbeitsplatz, Werkstücke und Kleidung nicht mit Druckluft abblasen. Staub absaugen, ggf. Nassreinigu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Nur bei kurzen Arbeiten und wenn der wirksame Einsatz einer Absaugung nicht möglich ist, auf Atemschutz mit Partikelfilter P 2 zurückgreif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Gehörschutz beim Bohren benu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Personen, die sich in der Nähe des Bohrgerätes aufhalten, müssen ebenfalls Gehörschutz und ggf. Atemschutz benu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1"/>
              </w:rPr>
            </w:pPr>
            <w:r>
              <w:rPr>
                <w:sz w:val="21"/>
              </w:rPr>
              <w:t>Schutzbrille und Schutzschuhe trag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right="85" w:hanging="0"/>
              <w:jc w:val="center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350" cy="641350"/>
                      <wp:effectExtent l="0" t="0" r="0" b="3810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4152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55pt;width:50.45pt;height:50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törungen das Gerät stillsetzen und Vorgesetzten informieren. Mangel fachgerecht beseiti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mangelnder Absaugleistung die Absauganlage überprüf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4535" cy="724535"/>
                      <wp:effectExtent l="0" t="0" r="0" b="2540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468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1pt;width:57pt;height:5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454" w:hanging="4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ndhaltung (Wartung, Reparatur) nur von </w:t>
            </w:r>
            <w:r>
              <w:rPr>
                <w:sz w:val="22"/>
                <w:szCs w:val="22"/>
                <w:u w:val="single"/>
              </w:rPr>
              <w:t>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luftbohrhämmer, Drucklufterzeuger, Druckluftleitungen und Absauganlage mindestens einmal jährlich überprüfen. Auf Wirksamkeit der Absauganlage achten. Staubfilter regelmäßig kontrollieren und ersetzen. Nur einwandfreie Bohrwerkzeuge einse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Instandhaltung sind die Schutzeinrichtungen zu überprüf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2" w:customStyle="1">
    <w:name w:val="Body Text 2"/>
    <w:basedOn w:val="Normal"/>
    <w:qFormat/>
    <w:pPr>
      <w:spacing w:lineRule="atLeast" w:line="360"/>
      <w:ind w:left="709" w:hanging="0"/>
    </w:pPr>
    <w:rPr/>
  </w:style>
  <w:style w:type="paragraph" w:styleId="TextBodyIndent">
    <w:name w:val="Body Text Indent"/>
    <w:basedOn w:val="Normal"/>
    <w:semiHidden/>
    <w:pPr>
      <w:spacing w:lineRule="exact" w:line="220" w:before="60" w:after="60"/>
      <w:ind w:left="500" w:hanging="50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2030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32:00Z</dcterms:created>
  <dc:creator/>
  <dc:description/>
  <dc:language>en-US</dc:language>
  <cp:lastModifiedBy/>
  <cp:lastPrinted>2003-02-08T14:38:00Z</cp:lastPrinted>
  <dcterms:modified xsi:type="dcterms:W3CDTF">2024-03-26T1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