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6"/>
        <w:gridCol w:w="311"/>
        <w:gridCol w:w="1843"/>
        <w:gridCol w:w="1221"/>
        <w:gridCol w:w="1523"/>
        <w:gridCol w:w="1856"/>
        <w:gridCol w:w="975"/>
      </w:tblGrid>
      <w:tr>
        <w:trPr>
          <w:tblHeader w:val="true"/>
        </w:trPr>
        <w:tc>
          <w:tcPr>
            <w:tcW w:w="3717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8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17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8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Pflanzenschutzspritze</w:t>
            </w:r>
          </w:p>
        </w:tc>
      </w:tr>
      <w:tr>
        <w:trPr>
          <w:tblHeader w:val="true"/>
        </w:trPr>
        <w:tc>
          <w:tcPr>
            <w:tcW w:w="3717" w:type="dxa"/>
            <w:gridSpan w:val="2"/>
            <w:vMerge w:val="continue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8" w:type="dxa"/>
            <w:gridSpan w:val="5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usbringen von Pflanzenschutzmitteln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160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erletzungsgefahr beim An- und Abba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Umsturzgefah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Gefahren durch die Gelenkwel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Gefahren beim Umgang mit Pflanzenschutzmitteln durch Einatmen, Augenreizungen, Verschlucken und bei Berührung mit der Ha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975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9845</wp:posOffset>
                  </wp:positionV>
                  <wp:extent cx="500380" cy="438785"/>
                  <wp:effectExtent l="0" t="0" r="0" b="0"/>
                  <wp:wrapNone/>
                  <wp:docPr id="1" name="Grafik 5" descr="ISO 7010 W001.sv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5" descr="ISO 7010 W001.sv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943350</wp:posOffset>
                  </wp:positionV>
                  <wp:extent cx="503555" cy="575945"/>
                  <wp:effectExtent l="0" t="0" r="0" b="0"/>
                  <wp:wrapNone/>
                  <wp:docPr id="2" name="Grafi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432435</wp:posOffset>
                  </wp:positionV>
                  <wp:extent cx="500380" cy="438785"/>
                  <wp:effectExtent l="0" t="0" r="0" b="0"/>
                  <wp:wrapNone/>
                  <wp:docPr id="3" name="Grafik 11" descr="W025: Warnung vor gegenläufigen Roll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1" descr="W025: Warnung vor gegenläufigen Roll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948690</wp:posOffset>
                  </wp:positionV>
                  <wp:extent cx="503555" cy="503555"/>
                  <wp:effectExtent l="0" t="0" r="0" b="0"/>
                  <wp:wrapNone/>
                  <wp:docPr id="4" name="Grafik 12" descr="M008: Fuß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2" descr="M008: Fuß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1450340</wp:posOffset>
                  </wp:positionV>
                  <wp:extent cx="503555" cy="503555"/>
                  <wp:effectExtent l="0" t="0" r="0" b="0"/>
                  <wp:wrapNone/>
                  <wp:docPr id="5" name="Grafik 13" descr="M009: Hand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3" descr="M009: Hand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948180</wp:posOffset>
                  </wp:positionV>
                  <wp:extent cx="503555" cy="503555"/>
                  <wp:effectExtent l="0" t="0" r="0" b="0"/>
                  <wp:wrapNone/>
                  <wp:docPr id="6" name="Grafik 17" descr="M004: Augen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7" descr="M004: Augen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449195</wp:posOffset>
                  </wp:positionV>
                  <wp:extent cx="503555" cy="503555"/>
                  <wp:effectExtent l="0" t="0" r="0" b="0"/>
                  <wp:wrapNone/>
                  <wp:docPr id="7" name="Grafik 18" descr="M017: Atem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8" descr="M017: Atem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938780</wp:posOffset>
                  </wp:positionV>
                  <wp:extent cx="503555" cy="503555"/>
                  <wp:effectExtent l="0" t="0" r="0" b="0"/>
                  <wp:wrapNone/>
                  <wp:docPr id="8" name="Grafik 19" descr="ISO 7010 M003.sv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9" descr="ISO 7010 M003.sv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462655</wp:posOffset>
                  </wp:positionV>
                  <wp:extent cx="503555" cy="503555"/>
                  <wp:effectExtent l="0" t="0" r="0" b="0"/>
                  <wp:wrapNone/>
                  <wp:docPr id="9" name="Grafik 20" descr="P022: Essen und Trinken verbot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20" descr="P022: Essen und Trinken verbot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 </w:t>
            </w:r>
          </w:p>
        </w:tc>
      </w:tr>
      <w:tr>
        <w:trPr/>
        <w:tc>
          <w:tcPr>
            <w:tcW w:w="10160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975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160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10"/>
                <w:lang w:val="de-DE" w:eastAsia="en-US" w:bidi="ar-SA"/>
              </w:rPr>
              <w:t>PSA:</w:t>
            </w:r>
            <w:r>
              <w:rPr>
                <w:rFonts w:eastAsia="Calibri" w:cs="Arial" w:ascii="Arial" w:hAnsi="Arial"/>
                <w:kern w:val="0"/>
                <w:sz w:val="22"/>
                <w:szCs w:val="1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Sicherheitsschuhe, Schutzhandschuhe G2 gem. ISO 18889, Augen-, Gesichts- und Atemschutzschutz gem. Herstellerangaben sowie einen Pflanzenschutzanzug C3 gem. EN ISO 27065 trag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Die Kabinenkategorie der Zugmaschine ist bei der Wahl der persönlichen Schutzausrüstung zu berücksichtigen. Beschädigte Schutzausrüstungen ersetz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Pflanzenschutzspritzen dürfen nur von eingewiesenen Personen mit Sachkundenachweis bedient wer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or jeder Inbetriebnahme Funktion und Vollständigkeit der Sicherheits- und Schutzeinrichtungen kontrollier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or Beginn und während der Arbeiten sind die Beleuchtungseinrichtungen von Zugfahrzeug und Anbaugerät auf Beschädigungen und Sauberkeit zu prüfen – ggf. reinigen bzw. durch unbeschädigte Einrichtungen ersetz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Angaben des jeweiligen Pflanzenschutzmittelherstellers in Gebrauchsanleitung und Sicherheitsdatenblatt beachten. Erforderliche persönliche Schutzausrüstung trag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im An- und Abbau nicht zwischen Zugmaschine und Anbaugerät tret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ährend der Anwendung nicht essen, trinken oder rauch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ährend des Betriebes darf sich keine Person im Gefahrenbereich aufhalt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Die besonderen Eigenheiten des Anbaugerätes (Ausschwenken, Schwerpunktänderung) beachten. Die Bestimmungen der StVO und der StVZO sind einzuhalten (z. B. mit Warntafeln kennzeichnen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Die Fahrerschutzkabine der Zugmaschine ist beim Ausbringen geschlossen zu halt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schmutzte Kleidung sofort wechseln. Berührung mit Augen und Haut vermei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Die Betriebsanweisung „Schmalspurschlepper“ beacht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Die Betriebsanweisungen zu</w:t>
            </w:r>
            <w:r>
              <w:rPr>
                <w:rFonts w:eastAsia="Calibri" w:cs="Arial" w:ascii="Arial" w:hAnsi="Arial"/>
                <w:kern w:val="0"/>
                <w:sz w:val="22"/>
                <w:szCs w:val="10"/>
                <w:lang w:val="de-DE" w:eastAsia="en-US" w:bidi="ar-SA"/>
              </w:rPr>
              <w:t xml:space="preserve"> Pflanzenschutz- und Schädlingsbekämpfungsmitteln beacht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</w:tc>
        <w:tc>
          <w:tcPr>
            <w:tcW w:w="975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202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0"/>
                <w:lang w:val="de-DE" w:eastAsia="en-US" w:bidi="ar-SA"/>
              </w:rPr>
              <w:t xml:space="preserve">Bei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Störungen die Pflanzenschutzspritze sofort stoppen und den Antrieb stillsetzen. Außerdem den Motor der Zugmaschine stillsetzen, die Feststellbremse anziehen und einen Gang einlegen, um ungewollte Bewegungen zu verhindern; ggf. Steilhangsicherung betätig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Vor Entstörungsarbeiten den Zündschlüssel abziehen und den Stillstand aller bewegten Teile abwarten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i Störungen des Antriebs diesen abkühlen lass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orgesetzte informier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Entstörungsarbeiten</w:t>
            </w:r>
            <w:r>
              <w:rPr>
                <w:rFonts w:eastAsia="Calibri" w:cs="Arial" w:ascii="Arial" w:hAnsi="Arial"/>
                <w:kern w:val="0"/>
                <w:sz w:val="22"/>
                <w:szCs w:val="10"/>
                <w:lang w:val="de-DE" w:eastAsia="en-US" w:bidi="ar-SA"/>
              </w:rPr>
              <w:t xml:space="preserve"> dürfen nur von fachkundigen Personen durchgeführt werden.</w:t>
            </w:r>
          </w:p>
          <w:p>
            <w:pPr>
              <w:pStyle w:val="ListParagraph"/>
              <w:widowControl/>
              <w:tabs>
                <w:tab w:val="clear" w:pos="708"/>
                <w:tab w:val="left" w:pos="2025" w:leader="none"/>
              </w:tabs>
              <w:spacing w:lineRule="auto" w:line="240" w:before="0" w:after="0"/>
              <w:ind w:left="397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8304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06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75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79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75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10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0"/>
                <w:lang w:val="de-DE" w:eastAsia="en-US" w:bidi="ar-SA"/>
              </w:rPr>
              <w:t xml:space="preserve">Ruh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Entstehungsbrände</w:t>
            </w:r>
            <w:r>
              <w:rPr>
                <w:rFonts w:eastAsia="Calibri" w:cs="Arial" w:ascii="Arial" w:hAnsi="Arial"/>
                <w:kern w:val="0"/>
                <w:sz w:val="22"/>
                <w:szCs w:val="10"/>
                <w:lang w:val="de-DE" w:eastAsia="en-US" w:bidi="ar-SA"/>
              </w:rPr>
              <w:t xml:space="preserve"> mit geeignetem Löschmittel bekämpfen – Notruf 112!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Reparaturen, Wartungsarbeiten und Prüfungen dürfen nur von hiermit beauftragten Personen durchgeführt wer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80"/>
              <w:ind w:left="357" w:hanging="357"/>
              <w:contextualSpacing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i allen Arbeiten den Gesamtantrieb abstellen und gegen irrtümliches Ingangsetzen sichern.</w:t>
            </w:r>
          </w:p>
        </w:tc>
      </w:tr>
      <w:tr>
        <w:trPr/>
        <w:tc>
          <w:tcPr>
            <w:tcW w:w="5560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75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"/>
          <w:szCs w:val="2"/>
        </w:rPr>
      </w:pPr>
      <w:r>
        <w:rPr/>
      </w:r>
    </w:p>
    <w:sectPr>
      <w:footerReference w:type="default" r:id="rId12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Top of Page)"/>
              <w:docPartUnique w:val="true"/>
            </w:docPartObj>
            <w:id w:val="1453980401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11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character" w:styleId="InternetLink">
    <w:name w:val="Hyperlink"/>
    <w:rsid w:val="009a7906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6c2f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886c2f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d30f5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bf247f"/>
    <w:pPr>
      <w:widowControl/>
      <w:bidi w:val="0"/>
      <w:spacing w:lineRule="auto" w:line="240" w:before="0" w:after="0"/>
      <w:jc w:val="left"/>
    </w:pPr>
    <w:rPr>
      <w:rFonts w:ascii="Symbol" w:hAnsi="Symbol" w:eastAsia="Times New Roman" w:cs="Symbol"/>
      <w:color w:val="000000"/>
      <w:kern w:val="0"/>
      <w:sz w:val="24"/>
      <w:szCs w:val="24"/>
      <w:lang w:eastAsia="de-DE" w:val="de-DE" w:bidi="ar-SA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886c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d30f5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3</Words>
  <Characters>3234</Characters>
  <CharactersWithSpaces>37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3:00Z</dcterms:created>
  <dc:creator/>
  <dc:description/>
  <dc:language>en-US</dc:language>
  <cp:lastModifiedBy/>
  <cp:lastPrinted>2021-07-20T08:05:00Z</cp:lastPrinted>
  <dcterms:modified xsi:type="dcterms:W3CDTF">2025-06-23T16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