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6"/>
        <w:gridCol w:w="311"/>
        <w:gridCol w:w="1843"/>
        <w:gridCol w:w="1221"/>
        <w:gridCol w:w="1523"/>
        <w:gridCol w:w="1823"/>
        <w:gridCol w:w="1008"/>
      </w:tblGrid>
      <w:tr>
        <w:trPr>
          <w:tblHeader w:val="true"/>
        </w:trPr>
        <w:tc>
          <w:tcPr>
            <w:tcW w:w="3717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Pfahlramme, Pfahldrück-/Pfahlziehgerät</w:t>
            </w:r>
          </w:p>
        </w:tc>
      </w:tr>
      <w:tr>
        <w:trPr>
          <w:tblHeader w:val="true"/>
        </w:trPr>
        <w:tc>
          <w:tcPr>
            <w:tcW w:w="3717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8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drücken, Einschlagen oder Herausziehen von Weinbergpfählen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von Augenverletzungen durch weggeschleuderte Teile (Holzpfähl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Lä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spritzendes Hydrauliköl bei Schlauchbru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chnittverletzungsgefahr beim Umgang mit Pfäh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Sichtbehinder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msturzgefahr durch Schwerpunktverlagerung der Zugmaschi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894705</wp:posOffset>
                  </wp:positionH>
                  <wp:positionV relativeFrom="paragraph">
                    <wp:posOffset>3721100</wp:posOffset>
                  </wp:positionV>
                  <wp:extent cx="575945" cy="575945"/>
                  <wp:effectExtent l="0" t="0" r="0" b="0"/>
                  <wp:wrapNone/>
                  <wp:docPr id="1" name="Grafik 5" descr="https://upload.wikimedia.org/wikipedia/commons/thumb/0/0c/ISO_7010_M014.svg/800px-ISO_7010_M01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https://upload.wikimedia.org/wikipedia/commons/thumb/0/0c/ISO_7010_M014.svg/800px-ISO_7010_M01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899150</wp:posOffset>
                  </wp:positionH>
                  <wp:positionV relativeFrom="paragraph">
                    <wp:posOffset>2311400</wp:posOffset>
                  </wp:positionV>
                  <wp:extent cx="575945" cy="575945"/>
                  <wp:effectExtent l="0" t="0" r="0" b="0"/>
                  <wp:wrapNone/>
                  <wp:docPr id="2" name="Grafik 6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19380</wp:posOffset>
                  </wp:positionV>
                  <wp:extent cx="500380" cy="438785"/>
                  <wp:effectExtent l="0" t="0" r="0" b="0"/>
                  <wp:wrapNone/>
                  <wp:docPr id="3" name="Grafik 4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329180</wp:posOffset>
                  </wp:positionV>
                  <wp:extent cx="503555" cy="503555"/>
                  <wp:effectExtent l="0" t="0" r="0" b="0"/>
                  <wp:wrapNone/>
                  <wp:docPr id="4" name="Grafik 8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489325</wp:posOffset>
                  </wp:positionV>
                  <wp:extent cx="503555" cy="503555"/>
                  <wp:effectExtent l="0" t="0" r="0" b="0"/>
                  <wp:wrapNone/>
                  <wp:docPr id="5" name="Grafik 9" descr="M014: Kopf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M014: Kopf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50695</wp:posOffset>
                  </wp:positionV>
                  <wp:extent cx="503555" cy="503555"/>
                  <wp:effectExtent l="0" t="0" r="0" b="0"/>
                  <wp:wrapNone/>
                  <wp:docPr id="6" name="Grafik 10" descr="ISO 7010 M003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ISO 7010 M003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07665</wp:posOffset>
                  </wp:positionV>
                  <wp:extent cx="503555" cy="503555"/>
                  <wp:effectExtent l="0" t="0" r="0" b="0"/>
                  <wp:wrapNone/>
                  <wp:docPr id="7" name="Grafik 11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1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169035</wp:posOffset>
                  </wp:positionV>
                  <wp:extent cx="503555" cy="503555"/>
                  <wp:effectExtent l="0" t="0" r="0" b="0"/>
                  <wp:wrapNone/>
                  <wp:docPr id="8" name="Grafik 12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2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icherheitsschuh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mehr als 85 dB(A) Gehörschutz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Hilfsperson muss zusätzlich Arbeitshandschuhe, einen Augen- und einen Kopfschutz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Vor jeder Inbetriebnahme Funktion und Vollständigkeit der Sicherheits- und Schutzeinrichtungen kontrolliere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Befestigungselemente sind regelmäßig auf festen Sitz zu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besonderen Eigenheiten des Anbaugerätes (Ausschwenken, Schwerpunktänderung) beachten. Die Bestimmungen der StVO und der StVZO sind einzuhalten (z. B. mit Warntafeln kennzeichnen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ie Pfahlramme möglichst nur mit Schleppern mit Fahrerschutzkabine betreib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Hydraulikleitungen im Umkreis von 1 m um den Arbeitsplatz der Hilfsperson herum mit Überschläuchen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ach Fixieren des Pfahls muss die Hilfsperson den Pfahl loslassen und den Gefahrenbereich ver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Herausziehen von Pfählen dürfen nur die vom Hersteller vorgeschriebenen Werkzeuge verwende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as von der Zugmaschine abgebaute Gerät nur auf ebenem Untergrund und unter Verwendung der vorhandenen Stützeinrichtungen abstelle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025" w:leader="none"/>
              </w:tabs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n Hauptantrieb stillsetzen. Die Feststellbremse der anziehen und einen Gang einlegen, um ungewollte Bewegungen zu verhindern, ggf. Steilhangsicherung betäti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dem Beginn der Entstörungsarbeiten Zündschlüssel abziehen und Hydraulikleitungen drucklos mach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31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6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5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46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9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llen Arbeiten den Gesamtantrieb abstellen und gegen irrtümliches Ingangsetzen sichern.</w:t>
            </w:r>
          </w:p>
          <w:p>
            <w:pPr>
              <w:pStyle w:val="ListParagraph"/>
              <w:widowControl/>
              <w:spacing w:lineRule="auto" w:line="240" w:before="60" w:after="0"/>
              <w:ind w:left="499" w:hanging="0"/>
              <w:contextualSpacing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56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7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11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22217590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10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InternetLink">
    <w:name w:val="Hyperlink"/>
    <w:rsid w:val="009a7906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17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8417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136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bf247f"/>
    <w:pPr>
      <w:widowControl/>
      <w:bidi w:val="0"/>
      <w:spacing w:lineRule="auto" w:line="240" w:before="0" w:after="0"/>
      <w:jc w:val="left"/>
    </w:pPr>
    <w:rPr>
      <w:rFonts w:ascii="Symbol" w:hAnsi="Symbol" w:eastAsia="Times New Roman" w:cs="Symbol"/>
      <w:color w:val="000000"/>
      <w:kern w:val="0"/>
      <w:sz w:val="24"/>
      <w:szCs w:val="24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841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136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23E92-EE51-4E46-89DD-36DFD45EE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80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8:00Z</dcterms:created>
  <dc:creator/>
  <dc:description/>
  <dc:language>en-US</dc:language>
  <cp:lastModifiedBy/>
  <cp:lastPrinted>2021-07-20T08:05:00Z</cp:lastPrinted>
  <dcterms:modified xsi:type="dcterms:W3CDTF">2025-06-23T1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