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6"/>
        <w:gridCol w:w="312"/>
        <w:gridCol w:w="1842"/>
        <w:gridCol w:w="1221"/>
        <w:gridCol w:w="1526"/>
        <w:gridCol w:w="1820"/>
        <w:gridCol w:w="1008"/>
      </w:tblGrid>
      <w:tr>
        <w:trPr>
          <w:tblHeader w:val="true"/>
        </w:trPr>
        <w:tc>
          <w:tcPr>
            <w:tcW w:w="3718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7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18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7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de-DE" w:bidi="ar-SA"/>
              </w:rPr>
              <w:t>Nassschneidetisch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Staub/Aerosol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Lärm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Stromschlag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Weggeschleuderte Teil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Schnittverletzungen durch schneidende Werkzeuge.</w:t>
              <w:br/>
            </w:r>
          </w:p>
        </w:tc>
        <w:tc>
          <w:tcPr>
            <w:tcW w:w="1008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7205</wp:posOffset>
                  </wp:positionV>
                  <wp:extent cx="503555" cy="503555"/>
                  <wp:effectExtent l="0" t="0" r="0" b="0"/>
                  <wp:wrapNone/>
                  <wp:docPr id="1" name="Grafik 9" descr="https://upload.wikimedia.org/wikipedia/commons/thumb/0/01/ISO_7010_M004.svg/800px-ISO_7010_M004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9" descr="https://upload.wikimedia.org/wikipedia/commons/thumb/0/01/ISO_7010_M004.svg/800px-ISO_7010_M004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04190" cy="504190"/>
                  <wp:effectExtent l="0" t="0" r="0" b="0"/>
                  <wp:docPr id="2" name="Bild 1" descr="M003: Gehör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M003: Gehör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3" name="Image2" descr="M016: Maske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M016: Maske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5085</wp:posOffset>
                  </wp:positionV>
                  <wp:extent cx="504190" cy="504190"/>
                  <wp:effectExtent l="0" t="0" r="0" b="0"/>
                  <wp:wrapNone/>
                  <wp:docPr id="4" name="Grafik 10" descr="https://upload.wikimedia.org/wikipedia/commons/thumb/0/0d/ISO_7010_M026.svg/800px-ISO_7010_M026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0" descr="https://upload.wikimedia.org/wikipedia/commons/thumb/0/0d/ISO_7010_M026.svg/800px-ISO_7010_M026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08940</wp:posOffset>
                  </wp:positionV>
                  <wp:extent cx="504190" cy="504190"/>
                  <wp:effectExtent l="0" t="0" r="0" b="0"/>
                  <wp:wrapNone/>
                  <wp:docPr id="5" name="Grafik 6" descr="https://upload.wikimedia.org/wikipedia/commons/thumb/7/7c/ISO_7010_M009.svg/800px-ISO_7010_M009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6" descr="https://upload.wikimedia.org/wikipedia/commons/thumb/7/7c/ISO_7010_M009.svg/800px-ISO_7010_M009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37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Schutzmaßnahmen und Verhaltensregeln</w:t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i der Verwendung Bedienungsanleitung des Herstellers beacht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Körperschutz tragen (Augenschutz, Atemschutz, Gehörschutz, Handschutz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wasserdichte Schürze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Nassschneidetisch gerade und standsicher aufstell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Trennscheiben nur für die vorgesehenen Materialien verwend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Trennscheiben vor jeder Benutzung prüfen (Klangprobe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Auswahl der Trennscheiben Durchmesser und max. Umdrehungsgeschwindigkeit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acht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schädigte Trennscheiben aussondern und der Weiterbenutzung entzieh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Geräte nur mit allen Sicherheitsbauteilen verwenden (Schutzhauben, Spritzschutz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Wasservorrat regelmäßig austauschen und auffüll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Zu schneidendes Material gegen Wegrutschen sichern (Anschlag am Zuführtisch).</w:t>
              <w:br/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Zur Beseitigung von Störungen Gerät abstellen und Netzstecker ziehen.</w:t>
              <w:br/>
            </w:r>
          </w:p>
        </w:tc>
      </w:tr>
      <w:tr>
        <w:trPr/>
        <w:tc>
          <w:tcPr>
            <w:tcW w:w="8307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828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06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75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46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6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  <w:br/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Wartung und Instandhaltungsarbeiten nur bei stillgesetztem Motor und gezogenem Netzstecker nach </w:t>
              <w:br/>
              <w:t>Betriebsanleitung durchführ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Reparaturen nur von befähigten Personen durchführen lassen.</w:t>
              <w:br/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75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9435" w:leader="none"/>
        </w:tabs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footerReference w:type="default" r:id="rId8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1361755128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7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6e631b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sz w:val="36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Berschrift1Zchn" w:customStyle="1">
    <w:name w:val="Überschrift 1 Zchn"/>
    <w:basedOn w:val="DefaultParagraphFont"/>
    <w:link w:val="Heading1"/>
    <w:qFormat/>
    <w:rsid w:val="006e631b"/>
    <w:rPr>
      <w:rFonts w:ascii="Arial" w:hAnsi="Arial" w:eastAsia="Times New Roman" w:cs="Times New Roman"/>
      <w:sz w:val="36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0</Words>
  <Characters>1955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1:00Z</dcterms:created>
  <dc:creator/>
  <dc:description/>
  <dc:language>en-US</dc:language>
  <cp:lastModifiedBy/>
  <cp:lastPrinted>2020-11-26T10:37:00Z</cp:lastPrinted>
  <dcterms:modified xsi:type="dcterms:W3CDTF">2025-06-23T1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