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11"/>
        <w:gridCol w:w="1843"/>
        <w:gridCol w:w="1221"/>
        <w:gridCol w:w="1523"/>
        <w:gridCol w:w="1823"/>
        <w:gridCol w:w="1008"/>
      </w:tblGrid>
      <w:tr>
        <w:trPr>
          <w:tblHeader w:val="true"/>
        </w:trPr>
        <w:tc>
          <w:tcPr>
            <w:tcW w:w="3717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7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de-DE" w:bidi="ar-SA"/>
              </w:rPr>
              <w:t>Arbeiten mit der Motorsäge im Arbeitskorb ohne Trenngitter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chnittverletzung bei Kontakt mit der Schneidgarnitur (Für den Motorsägenführer und die Hilfsperson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letzungsgefahr durch mitgerissene Holzstücke, -späne und Fremdkörper sowie herabfallende Ast- und Stammtei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brennungen durch heiße Maschinenteile (z. B. Kette, Schiene, Schalldämpfer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bgase, Vibrationen, Lärm, Stäube, Witterungseinflüss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ustretende Öle und Kraftstoffe gefährden die Umwel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bsturzgefahr bei erhöht liegendem Arbeitsplatz.</w:t>
            </w:r>
          </w:p>
        </w:tc>
        <w:tc>
          <w:tcPr>
            <w:tcW w:w="1008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1" name="Bild 1" descr="M003: Gehör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M003: Gehör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2" name="Image2" descr="M002: Gebrauchsanweisung beacht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M002: Gebrauchsanweisung beacht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3" name="Bild 2" descr="M009: Hand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" descr="M009: Hand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4" name="Bild 3" descr="M013: Gesichts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" descr="M013: Gesichts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5" name="Bild 4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4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6" name="Bild 5" descr="M010: Schutzkleidung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" descr="M010: Schutzkleidung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Unfallverhütungsvorschriften und die Bedienungsanleitung des Herstellers werden beachtet und befolg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Fachkundenachweis (Lehrgang AS-Baum I und Lehrgang AS-Baum II) für die beiden Bedienperson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Beteiligten sind arbeitsmedizinisch untersucht (H9 bzw. G 20/ G 41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Persönliche Schutzausrüstung tragen: Schutzhelm mit Gehör- und Gesichtsschutz, Schutzhandschuhe mit Schnittschutzeinlage, Schnittschutzhose, Schnittschutzjacke, Sicherheitsschuhe mit Schnittschutzeinlag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Vor Arbeitsbeginn die Motorsäge auf betriebssicheren Zustand prüfen (Sicht- und Funktionsprüfung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urch geeignete Arbeitsweise, z. B. Maschinenhaltung, Schnitttechnik, Korbstellung und Benutzung von Hilfsmitteln ist eine Gefährdung der Hilfsperson auszuschließ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i Hilfsarbeiten ist ein ausreichender Sicherheitsabstand zum Schnittbereich der Motorsäge</w:t>
              <w:br/>
              <w:t>einzuhal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im Starten der Motorsäge ist die Kettenbremse einzuras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Motorsäge ist mit beiden Händen zu führ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Arbeiten dürfen nur von tauglichen, fachkundigen und unterwiesenen Personen durchgeführt werd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Motorsägenarbeiten in der Nähe von Straßen, Bahnlinien, Gewässern und Stromleitungen erfordern besondere Vorsicht und die Einhaltung spezieller Anforderung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Für das Arbeitsverfahren liegt eine personenbezogene Ausnahmegenehmigung der Gartenbau-Berufsgenossenschaft vor.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Motor ausschalten und Kettenbremse einlegen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rbeitskorb aus dem Gefahrenbereich schwenken, ggf. Notablass betätigen.</w:t>
            </w:r>
          </w:p>
        </w:tc>
      </w:tr>
      <w:tr>
        <w:trPr/>
        <w:tc>
          <w:tcPr>
            <w:tcW w:w="8304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6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5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46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7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17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Die Angaben in der Bedienungsanleitung des Herstellers (Motorsäge/Hubarbeitsbühne) beachten und </w:t>
              <w:br/>
              <w:t>befolg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17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 Gebrauch Sicht- und Funktionsprüfung durchführ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17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Funktion und Vollständigkeit der Sicherheits- und Schutzeinrichtungen überprüf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17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Reparaturen an der Motorsäge werden nur von befähigten Personen durchgeführt.</w:t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75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9525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9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687997117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8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3a6249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sz w:val="36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Berschrift1Zchn" w:customStyle="1">
    <w:name w:val="Überschrift 1 Zchn"/>
    <w:basedOn w:val="DefaultParagraphFont"/>
    <w:link w:val="Heading1"/>
    <w:qFormat/>
    <w:rsid w:val="003a6249"/>
    <w:rPr>
      <w:rFonts w:ascii="Arial" w:hAnsi="Arial" w:eastAsia="Times New Roman" w:cs="Times New Roman"/>
      <w:sz w:val="36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2</Words>
  <Characters>2976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0:00Z</dcterms:created>
  <dc:creator/>
  <dc:description/>
  <dc:language>en-US</dc:language>
  <cp:lastModifiedBy/>
  <cp:lastPrinted>2020-11-26T10:37:00Z</cp:lastPrinted>
  <dcterms:modified xsi:type="dcterms:W3CDTF">2025-06-23T1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