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(Rasenmäher, Aufwuchsmäher, Balkenmäher)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äharbeiten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Weggeschleuderte Fremdkörper können Personen verletz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chnittverletzung bei Kontakt mit dem Schneidwerkzeu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Verbrennungsgefahr durch heiße Maschinenteil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bgase, Vibrationen, Lärm, Stäub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ustretende Öle und Kraftstoffe können die Umwelt gefährden.</w:t>
              <w:br/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Unfallverhütungsvorschrift 3.1 und die Bedienungsanleitung des Herstellers beach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Mähgeräte dürfen nur von unterwiesenen Personen bedien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 Mäharbeiten sind Sicherheitsschuhe und ggf. Gehörschutz zu tra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Beim Betanken einen Sicherheitseinfüllstutzen verwenden, nicht rauchen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im Mähen immer einen ausreichenden Sicherheitsabstand (Herstellerangaben </w:t>
              <w:br/>
              <w:t>beachten!) zu anderen Personen einhal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Fremdkörper auf der zu mähenden Fläche sind vorher zu entfern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An Böschungen immer quer zum Hang mähen. Bei Abrutschgefahr wird der Mäher </w:t>
              <w:br/>
              <w:t>durch eine 2. Person mit einem Seil gesichert, evtl. Steigeisen tra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i Verstopfungen zunächst den Motor abstellen und warten bis das Schneidwerkzeug </w:t>
              <w:br/>
              <w:t xml:space="preserve">zum Stillstand gekommen ist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Die Einstellung der Schnitthöhe darf nur bei Stillstand der Werkzeuge erfolg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ußerhalb der Pflegefläche ist das Mähwerk auszuschal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Mähgeräte dürfen nur transportiert werden, wenn der Motor ausgeschaltet und das </w:t>
              <w:br/>
              <w:t xml:space="preserve">Schneidwerkzeug zum Stillstand gekommen ist. Auf ausreichende Ladungssicherung </w:t>
              <w:br/>
              <w:t>achten!</w:t>
              <w:br/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Motor ausschalten und Werkzeugstillstand abwar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Arbeiten am Schneidwerkzeug erst den Zündkerzenstecker abziehen.</w:t>
              <w:br/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1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Zur Wartung und Instandhaltung ist die Bedienungsanleitung des Herstellers zu beach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Arbeitsbeginn sind die Sicherheits- und Schutzeinrichtungen zu kontrollieren und das Schneidwerkzeug auf den ordnungsgemäßen Zustand zu prüf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Fachpersonal durchführen lassen.</w:t>
              <w:br/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3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390914983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2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0</Words>
  <Characters>2523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6:00Z</dcterms:created>
  <dc:creator/>
  <dc:description/>
  <dc:language>en-US</dc:language>
  <cp:lastModifiedBy/>
  <cp:lastPrinted>2020-11-26T10:37:00Z</cp:lastPrinted>
  <dcterms:modified xsi:type="dcterms:W3CDTF">2025-06-23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