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311"/>
        <w:gridCol w:w="1788"/>
        <w:gridCol w:w="1182"/>
        <w:gridCol w:w="1468"/>
        <w:gridCol w:w="1981"/>
        <w:gridCol w:w="1010"/>
      </w:tblGrid>
      <w:tr>
        <w:trPr>
          <w:tblHeader w:val="true"/>
        </w:trPr>
        <w:tc>
          <w:tcPr>
            <w:tcW w:w="3706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29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06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29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Leitern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5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Umstürzen oder Sturz von der Leit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Abrutschen der Leiter oder des Benutz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Herabfallen von Gegenständ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Kontakt mit stromführenden Teilen oder Leitungen.</w:t>
            </w:r>
          </w:p>
        </w:tc>
        <w:tc>
          <w:tcPr>
            <w:tcW w:w="1010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lang w:eastAsia="de-DE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0380" cy="439420"/>
                  <wp:effectExtent l="0" t="0" r="0" b="0"/>
                  <wp:docPr id="1" name="Bild 1" descr="W008: Warnung vor Absturzgefah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W008: Warnung vor Absturzgefah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</wp:posOffset>
                  </wp:positionV>
                  <wp:extent cx="504190" cy="504190"/>
                  <wp:effectExtent l="0" t="0" r="0" b="0"/>
                  <wp:wrapNone/>
                  <wp:docPr id="2" name="Grafik 5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5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25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10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5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Piktogramme auf dem Leiterholm beach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 vor jeder Verwendung auf offensichtliche Mängel kontrollieren (Sichtkontroll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Leitern nicht provisorisch ausbessern oder verlängern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Defekte Leiter der Weiterbenutzung (auf geeignete Weise) entzieh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 bestimmungsgemäß benutzen. (Stehleiter nicht als Anlegeleiter benutzen, von Stehleiter nicht auf höher gelegene Flächen übersteige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Die obersten beiden Sprossen einer Stehleiter nicht bestei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Die obersten vier Sprossen einer Anlegeleiter nicht bestei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Eine Anlegeleiter überragt die zu besteigende Höhe um mindestens einen Mete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Beim Begehen einer Leiter rutschfestes und sauberes Schuhwerk tra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 nicht hinter geschlossen Türen aufstell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Bei Arbeiten in der Nähe von Stromleitungen Sicherheitsabstand einhal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 mit Spreizsicherung gegen Auseinandergleiten oder ungewolltes Zusammenklappen sicher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Auf- und Abstiegsflächen frei von Gegenständen (z. B. Werkzeug) hal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Mit dem Gesicht zur Leiter auf- und absteigen. Dreipunktkontakt einhal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Beim Arbeiten von der Leiter nicht seitlich hinauslehnen und Arbeiten über Kopf vermeid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 standsicher aufstellen. Bei Anlegeleiter den Anstellwinkel beachten (65° bis 75°, Ellenbogenprob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kopf gegen Umfallen oder Wegrutschen sichern (anbinden) oder Leitersicherungshaken einhängen oder zweite Person festhalten lass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Beim Aufstellen einer Leiter auf weichem Untergrund werden Hilfsmittel wie Leiterspitzen o. ä. verwende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Beim Aufstellen einer Leiter auf unebenem Untergrund werden Traversen verwende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n sind nur für Arbeiten von geringem Umfang einzusetzen. Die Leiter ist kein Dauerarbeitsplatz.</w:t>
            </w:r>
          </w:p>
        </w:tc>
        <w:tc>
          <w:tcPr>
            <w:tcW w:w="1010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 und deren Aufstellung überprüf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Festgestellte Mängel beseitigen oder Leiter der Weiterbenutzung entzieh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n aus Holz dürfen keinen deckenden Farbanstrich hab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Vorgesetzte informieren</w:t>
            </w:r>
          </w:p>
        </w:tc>
      </w:tr>
      <w:tr>
        <w:trPr/>
        <w:tc>
          <w:tcPr>
            <w:tcW w:w="814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99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395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81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49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10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3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Entstehungsbrände mit geeignetem Löschmittel bekämpfen – Notruf 112!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n werden nur mit Originalersatzteilen reparier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Reparaturen, Wartungsarbeiten und Prüfungen dürfen nur von hiermit beauftragten Personen durchgeführt werden. 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Leitern so aufbewahren, dass sie gegen mechanische Beschädigungen, Feuchtigkeit, Austrocknen und Durchbiegen geschützt sind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41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5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582666411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4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5F9374-D7E0-4815-ADB6-01EDEDB0E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4</Words>
  <Characters>2992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6:00Z</dcterms:created>
  <dc:creator/>
  <dc:description/>
  <dc:language>en-US</dc:language>
  <cp:lastModifiedBy/>
  <cp:lastPrinted>2020-11-26T10:37:00Z</cp:lastPrinted>
  <dcterms:modified xsi:type="dcterms:W3CDTF">2025-06-23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