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12"/>
        <w:gridCol w:w="1603"/>
        <w:gridCol w:w="1044"/>
        <w:gridCol w:w="1285"/>
        <w:gridCol w:w="1521"/>
        <w:gridCol w:w="474"/>
        <w:gridCol w:w="1276"/>
      </w:tblGrid>
      <w:tr>
        <w:trPr>
          <w:tblHeader w:val="true"/>
        </w:trPr>
        <w:tc>
          <w:tcPr>
            <w:tcW w:w="3666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203" w:type="dxa"/>
            <w:gridSpan w:val="6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203" w:type="dxa"/>
            <w:gridSpan w:val="6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Ladungssicherung</w:t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9593" w:type="dxa"/>
            <w:gridSpan w:val="7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b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rutschende, umfallende, verrollende oder herabfallende Ladu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Umkippen des Fahrzeug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ußer Kontrolle geratendes Fahrzeug.</w:t>
              <w:br/>
            </w:r>
          </w:p>
        </w:tc>
        <w:tc>
          <w:tcPr>
            <w:tcW w:w="1276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1" name="Bild 1" descr="M015: Warnweste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M015: Warnweste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Image2" descr="M014: Kopf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M014: Kopf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Bild 2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Bild 3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593" w:type="dxa"/>
            <w:gridSpan w:val="7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276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593" w:type="dxa"/>
            <w:gridSpan w:val="7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Geeignete Körperschutzmittel bei Verladearbeiten tragen (z. B. Kopfschutz, Handschutz, Fußschutz, Warnwest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Geeignetes Transportfahrzeug auswähl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Lastverteilungsplan beach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Zulässiges Gesamtgewicht und Achslasten einhal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Lademasse einhalten, ggf. besondere Kenntlichmachung des Fahrzeugs (Sondergenehmigung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Ladungsschwerpunkt so niedrig wie möglich über der Längsmittelachse des Fahrzeugs platzier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Hilfsmittel zur formschlüssigen Ladungssicherung (z. B. Klemmbalken) haben eine ausreichende Sicherungskraf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verwendeten Zurrmittel für das Direktzurren haben eine ausreichende Zurrkraft „LC“ (</w:t>
            </w:r>
            <w:r>
              <w:rPr>
                <w:rFonts w:eastAsia="Times New Roman" w:cs="Times New Roman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Lashing Capacity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verwendeten Zurrmittel für das Niederzurren haben eine ausreichende Vorspannkraft „S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vertAlign w:val="subscript"/>
                <w:lang w:val="de-DE" w:eastAsia="de-DE" w:bidi="ar-SA"/>
              </w:rPr>
              <w:t>TF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“ (</w:t>
            </w:r>
            <w:r>
              <w:rPr>
                <w:rFonts w:eastAsia="Times New Roman" w:cs="Times New Roman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Standard Tension Force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= Kraft der Ratsch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Festigkeit der Zurrpunkte ist ausreichen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Ladungssicherung in regelmäßigen Abständen überprüfen (ggf. nachspanne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Fahrgeschwindigkeit dem Ladegut, den Straßen- und Verkehrsverhältnissen anpass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Geeignete Fahrstrecke wähl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Geeignete Be- und Entladestellen wählen (z. B. auf der Baustelle).</w:t>
              <w:br/>
            </w:r>
          </w:p>
        </w:tc>
        <w:tc>
          <w:tcPr>
            <w:tcW w:w="1276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869" w:type="dxa"/>
            <w:gridSpan w:val="8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0869" w:type="dxa"/>
            <w:gridSpan w:val="8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bsperren der Unfallstel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Personen aus dem Gefahrenbereich verwei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kehrssicherung der Unfallstelle im öffentlichen Straßenverkehr vornehmen.</w:t>
              <w:br/>
            </w:r>
          </w:p>
        </w:tc>
      </w:tr>
      <w:tr>
        <w:trPr/>
        <w:tc>
          <w:tcPr>
            <w:tcW w:w="7598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3271" w:type="dxa"/>
            <w:gridSpan w:val="3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354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59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0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50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5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0869" w:type="dxa"/>
            <w:gridSpan w:val="8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0869" w:type="dxa"/>
            <w:gridSpan w:val="8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Fahrzeuge regelmäßig von Sachkundigem (befähigter Person/Sachverständigem) prüfen las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Hilfsmittel für Ladungssicherung (Zurrmittel) mindestens einmal jährlich von einer befähigten Person prüfen las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ichtkontrolle der Zurrmittel und des Fahrzeugs vor jeder Verwendung.</w:t>
              <w:br/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00" w:type="dxa"/>
            <w:gridSpan w:val="5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0869" w:type="dxa"/>
            <w:gridSpan w:val="8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878" w:leader="none"/>
          <w:tab w:val="left" w:pos="8910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</w:r>
    </w:p>
    <w:sectPr>
      <w:footerReference w:type="default" r:id="rId7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655713457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6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272d87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1Zchn" w:customStyle="1">
    <w:name w:val="Überschrift 1 Zchn"/>
    <w:basedOn w:val="DefaultParagraphFont"/>
    <w:link w:val="Heading1"/>
    <w:qFormat/>
    <w:rsid w:val="00272d87"/>
    <w:rPr>
      <w:rFonts w:ascii="Arial" w:hAnsi="Arial" w:eastAsia="Times New Roman" w:cs="Times New Roman"/>
      <w:sz w:val="36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430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7:00Z</dcterms:created>
  <dc:creator/>
  <dc:description/>
  <dc:language>en-US</dc:language>
  <cp:lastModifiedBy/>
  <cp:lastPrinted>2020-11-26T10:37:00Z</cp:lastPrinted>
  <dcterms:modified xsi:type="dcterms:W3CDTF">2025-06-23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