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5"/>
        <w:gridCol w:w="311"/>
        <w:gridCol w:w="1839"/>
        <w:gridCol w:w="1220"/>
        <w:gridCol w:w="1517"/>
        <w:gridCol w:w="1818"/>
        <w:gridCol w:w="1025"/>
      </w:tblGrid>
      <w:tr>
        <w:trPr>
          <w:tblHeader w:val="true"/>
        </w:trPr>
        <w:tc>
          <w:tcPr>
            <w:tcW w:w="3716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9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6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9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2"/>
              <w:widowControl/>
              <w:spacing w:before="0" w:after="0"/>
              <w:jc w:val="left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i w:val="false"/>
                <w:kern w:val="0"/>
                <w:sz w:val="24"/>
                <w:szCs w:val="24"/>
                <w:lang w:val="de-DE" w:bidi="ar-SA"/>
              </w:rPr>
              <w:t>Kraftbetriebene Mobiltischanlag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110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en durch Quetsch, - Scher, - Fang, und Einzugsstell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 durch Anfahren der Lastaufnahmemitte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 durch scharfe Ecken und Kanten.</w:t>
              <w:br/>
            </w:r>
          </w:p>
        </w:tc>
        <w:tc>
          <w:tcPr>
            <w:tcW w:w="1025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1" name="Bild 2" descr="W001: Allgemeines Warnzeich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W001: Allgemeines Warnzeich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4190" cy="504190"/>
                  <wp:effectExtent l="0" t="0" r="0" b="0"/>
                  <wp:docPr id="2" name="Bild 1" descr="M008: Fußschutz benutz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M008: Fußschutz benutz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10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025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110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Bedienpersonen sind mind. 18 Jahre alt ( 15 – 18-jährige stehen unter Aufsicht eines </w:t>
              <w:br/>
              <w:t>Fachkundigen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Mobiltischanlagen nur von unterwiesenen und beauftragten Personen bedienen und </w:t>
              <w:br/>
              <w:t>betre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Gefahrstellen wie Quetschstellen mit Schutzeinrichtungen z. B. Verkleidungen oder </w:t>
              <w:br/>
              <w:t>Verdeckungen sicher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Zugangsbereiche mit automatischer Verriegelung verseh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Personen – und Maschinenbereich räumlich trenn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n Arbeitsplätzen müssen leicht erreichbare Notausschalter vorhanden sei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Scharfe Ecken und Kanten sowie in den Verkehrsbereich hineinragende Konstruktionen </w:t>
              <w:br/>
              <w:t>sicher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Im Anlagenbereich enganliegende Arbeitskleidung und Sicherheitsschuhe tragen.</w:t>
              <w:br/>
            </w:r>
          </w:p>
        </w:tc>
        <w:tc>
          <w:tcPr>
            <w:tcW w:w="1025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Notausschalter betätigen. Gegebenenfalls gegen Wiedereinschalten sichern, so lange gearbeitet wir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törungsbeseitigung nur bei stillgesetzter Anlage.</w:t>
              <w:br/>
            </w:r>
          </w:p>
        </w:tc>
      </w:tr>
      <w:tr>
        <w:trPr/>
        <w:tc>
          <w:tcPr>
            <w:tcW w:w="8292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843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5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70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35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025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3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eastAsia="Calibri" w:cs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Die Bedienungsanleitung des Herstellers beach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icherung gegen unbefugtes Ingangsetzen bei Reparatur- und Wartungsarbei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gelmäßige Prüfung der Mobiltischanlage durch befähigte Person.</w:t>
              <w:br/>
            </w:r>
          </w:p>
        </w:tc>
      </w:tr>
      <w:tr>
        <w:trPr/>
        <w:tc>
          <w:tcPr>
            <w:tcW w:w="5555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80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5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020750876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4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Normal"/>
    <w:link w:val="Berschrift2Zchn"/>
    <w:qFormat/>
    <w:rsid w:val="000f7e2f"/>
    <w:pPr>
      <w:keepNext w:val="true"/>
      <w:spacing w:lineRule="auto" w:line="240" w:before="0" w:after="0"/>
      <w:outlineLvl w:val="1"/>
    </w:pPr>
    <w:rPr>
      <w:rFonts w:ascii="Arial" w:hAnsi="Arial" w:eastAsia="Times New Roman" w:cs="Times New Roman"/>
      <w:b/>
      <w:i/>
      <w:sz w:val="20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2Zchn" w:customStyle="1">
    <w:name w:val="Überschrift 2 Zchn"/>
    <w:basedOn w:val="DefaultParagraphFont"/>
    <w:link w:val="Heading2"/>
    <w:qFormat/>
    <w:rsid w:val="000f7e2f"/>
    <w:rPr>
      <w:rFonts w:ascii="Arial" w:hAnsi="Arial" w:eastAsia="Times New Roman" w:cs="Times New Roman"/>
      <w:b/>
      <w:i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3</Words>
  <Characters>2037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9:00Z</dcterms:created>
  <dc:creator/>
  <dc:description/>
  <dc:language>en-US</dc:language>
  <cp:lastModifiedBy/>
  <cp:lastPrinted>2020-11-26T10:37:00Z</cp:lastPrinted>
  <dcterms:modified xsi:type="dcterms:W3CDTF">2025-06-23T16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