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69145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692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3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retur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3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Enveloperetur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Kant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39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Kant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trieb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7"/>
        <w:gridCol w:w="8506"/>
        <w:gridCol w:w="84"/>
        <w:gridCol w:w="1119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</w:rPr>
              <w:t>Arbeiten an der Kantbank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0880" cy="607695"/>
                      <wp:effectExtent l="0" t="0" r="0" b="381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0840" cy="60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0.9pt;width:54.35pt;height:47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e Schnitt- oder Stichverletzungen durch scharfkantige Blech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ungen durch Herraufführen der Biegewange oder durch Herabfahren der Oberwan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usspringen von nicht ordnungsgemäß festgespannten Werkstück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klemmen der Kleidung beim Einspannen der Werkstück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7540" cy="556895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7560" cy="55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9pt;width:50.15pt;height:43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triebsanleitung des Herstellers ist zu beachten!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keinen Fall Sicherheitseinrichtungen außer Kraft setzen (z.B. um eingeklemmte Werkstücke zu befreien)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geschriebene Blechstärken oder Biegeradien nicht überschreite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 sauber und aufgeräumt halten. Zu bearbeitende Werkstücke nur in der unmittelbar benötigten Menge im Arbeitsbereich lager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Abstand der Hände beim Festsetzen der Werkstücke achte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ustreten aus dem Schwenkbereich der Biegewange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nliegende Kleidung trage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s, Armbanduhren, Hand- und Armschmuck sind unzulässig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chuhe tragen (gegen Schnittverletzungen)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arbeit von mehreren Personen nur nach Absprache mit dem Vorgesetzt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törungen an Arbeitsmitteln Arbeiten einstellen. Vorgesetzte verständ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. Gegen Wiedereinschalten sicher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usgelaufenes Hydrauliköl sofort aufnehmen und Leckage beseitig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ät regelmäßig reinigen. Blech- und Metallreste entfern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outlineLvl w:val="5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858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2:00Z</dcterms:created>
  <dc:creator/>
  <dc:description/>
  <dc:language>en-US</dc:language>
  <cp:lastModifiedBy/>
  <cp:lastPrinted>2003-02-08T14:38:00Z</cp:lastPrinted>
  <dcterms:modified xsi:type="dcterms:W3CDTF">2024-03-25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