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8"/>
        <w:gridCol w:w="312"/>
        <w:gridCol w:w="1860"/>
        <w:gridCol w:w="1235"/>
        <w:gridCol w:w="1540"/>
        <w:gridCol w:w="1772"/>
        <w:gridCol w:w="1008"/>
      </w:tblGrid>
      <w:tr>
        <w:trPr>
          <w:tblHeader w:val="true"/>
        </w:trPr>
        <w:tc>
          <w:tcPr>
            <w:tcW w:w="3720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5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20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5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Hochdruckreiniger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 von schweren Verletzungen durch die Schneidwirkung des Hochdruckstrahl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 durch den Rückstoß, z. B. Sturzgefahr bei unsicherem Stand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unkontrolliertes Austreten von Druckflüssigkeit aus beschädigten Schlauchleitung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 durch der Flüssigkeit beigemengte Arbeitsstoffe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 durch heiße Teile des Geräts bzw. heiße Druckflüssigkeit oder heißen Sprühnebel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 durch gesundheitsschädliche bzw. brennbare Sprühnebel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 bei Arbeiten im Bereich elektrischer Anlagen und Betriebsmittel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 durch Abgasemissionen von Verbrennungsmotor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Lärm!</w:t>
            </w:r>
          </w:p>
        </w:tc>
        <w:tc>
          <w:tcPr>
            <w:tcW w:w="1008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439420"/>
                  <wp:effectExtent l="0" t="0" r="0" b="0"/>
                  <wp:docPr id="1" name="Bild 1" descr="W001: Allgemeines Warnzeich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W001: Allgemeines Warnzeich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439420"/>
                  <wp:effectExtent l="0" t="0" r="0" b="0"/>
                  <wp:docPr id="2" name="Bild 2" descr="W012: Warnung vor elektrischer Spann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W012: Warnung vor elektrischer Spann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439420"/>
                  <wp:effectExtent l="0" t="0" r="0" b="0"/>
                  <wp:docPr id="3" name="Bild 3" descr="W007: Warnung vor Hindernissen am Bo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W007: Warnung vor Hindernissen am Bo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4" name="Bild 4" descr="M008: Fuß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M008: Fuß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5" name="Bild 5" descr="M009: Hand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" descr="M009: Hand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6" name="Bild 6" descr="M010: Schutzkleidung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6" descr="M010: Schutzkleidung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7" name="Bild 7" descr="M004: Augen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7" descr="M004: Augen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8" name="Bild 8" descr="M003: Gehör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8" descr="M003: Gehör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1"/>
                <w:szCs w:val="21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 xml:space="preserve">Augenschutz: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Gesichtsschutz tragen!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 xml:space="preserve">Fußschutz: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icherheitsstiefel tragen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 xml:space="preserve">Atemschutz: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Nach verwendetem Arbeitsstoff auswählen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 xml:space="preserve">Gehörschutz: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Bei mehr als 80 dB(A): Gehörschutz tragen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 xml:space="preserve">Handschutz: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chutzhandschuhe tragen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 xml:space="preserve">Körperschutz: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Geeignete Arbeitskleidung tragen! </w:t>
              <w:br/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br/>
              <w:t>Verhaltensweis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Benutzung nur durch unterwiesene Persone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Vor jeder Inbetriebnahme Spritzpistole, Schlauchleitungen und Sicherheitseinrichtungen </w:t>
              <w:br/>
              <w:t>kontrolliere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Nur unbeschädigte Schlauchleitungen verwende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Den zulässigen Betriebsdruck des Schlauches einhalte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chlauchleitungen nicht einklemmen und über scharfe Kanten ziehe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Schlingen-, Zug- oder Biegebeanspruchung des Schlauches vermeide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Geräte nicht an Schlauchleitung weiterziehe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Elektrisch betriebene Hochdruckreiniger nur an mit FI-Schalter gesicherter Steckdose </w:t>
              <w:br/>
              <w:t>betreibe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Abzugshebel der Spritzeinrichtung während des Betriebes nicht festsetzte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Bei Arbeitsunterbrechungen Spritzeinrichtung gegen unbeabsichtigtes Einschalten sicher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Bei Verwendung von Arbeitsstoffen die Betriebs- und Gebrauchsanweisung der Arbeitsstoffe </w:t>
              <w:br/>
              <w:t>beachte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Es darf nicht von Leitern aus gearbeitet werde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>Hochdruckstrahl nie auf Personen richten!</w:t>
            </w:r>
          </w:p>
        </w:tc>
        <w:tc>
          <w:tcPr>
            <w:tcW w:w="1008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1"/>
                <w:szCs w:val="21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Störungen Maschine stillsetzen und Vorgesetzten informieren</w:t>
            </w:r>
          </w:p>
        </w:tc>
      </w:tr>
      <w:tr>
        <w:trPr/>
        <w:tc>
          <w:tcPr>
            <w:tcW w:w="8355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1"/>
                <w:szCs w:val="21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780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1"/>
                <w:szCs w:val="21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08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1"/>
                <w:szCs w:val="21"/>
                <w:lang w:val="de-DE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1"/>
                <w:szCs w:val="21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3407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1"/>
                <w:szCs w:val="21"/>
                <w:lang w:val="de-DE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1"/>
                <w:szCs w:val="21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3312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Standort Verbandkasten:</w:t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  <w:r>
              <w:rPr>
                <w:sz w:val="21"/>
                <w:kern w:val="0"/>
                <w:szCs w:val="21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1008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9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1"/>
                <w:szCs w:val="21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jeder Inbetriebnahme die Funktion und Sicherheitseinrichtungen der Maschine prüf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gaben des Herstellers bzgl. Wartung und Pflege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Wartungs- bzw. Instandhaltungsarbeiten Gerät ausschalten, drucklos machen und</w:t>
              <w:br/>
              <w:t xml:space="preserve">Wasserzufuhr sperren!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paraturen nur von Sachkundigen durchführen lassen!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55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/>
      </w:r>
    </w:p>
    <w:sectPr>
      <w:footerReference w:type="default" r:id="rId11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288086262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10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FC564E-5E23-45E1-A005-2F2243A75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7</Words>
  <Characters>2882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2:00Z</dcterms:created>
  <dc:creator/>
  <dc:description/>
  <dc:language>en-US</dc:language>
  <cp:lastModifiedBy/>
  <cp:lastPrinted>2020-11-26T10:37:00Z</cp:lastPrinted>
  <dcterms:modified xsi:type="dcterms:W3CDTF">2025-06-23T1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