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11"/>
        <w:gridCol w:w="1843"/>
        <w:gridCol w:w="1221"/>
        <w:gridCol w:w="1523"/>
        <w:gridCol w:w="1823"/>
        <w:gridCol w:w="1008"/>
      </w:tblGrid>
      <w:tr>
        <w:trPr>
          <w:tblHeader w:val="true"/>
        </w:trPr>
        <w:tc>
          <w:tcPr>
            <w:tcW w:w="3717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de-DE" w:bidi="ar-SA"/>
              </w:rPr>
              <w:t>Heckenschere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chnittverletzung bei Kontakt mit dem Schneidwerkzeu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ugenverletzung durch Zweige und Äs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brennungsgefahr durch heiße Maschinentei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bgase, Vibrationen, Lärm, Stäube, Elektrizitä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ustretende Öle und Kraftstoffe können die Umwelt gefährden.</w:t>
              <w:br/>
            </w:r>
          </w:p>
        </w:tc>
        <w:tc>
          <w:tcPr>
            <w:tcW w:w="1008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1" name="Bild 1" descr="M003: Gehör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M003: Gehör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2" name="Bild 2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3" name="Bild 3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4" name="Bild 4" descr="M004: Augen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M004: Augen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Bedienungsanleitung beach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 Arbeiten mit Heckenscheren sind Sicherheitsschuhe, Hand- und Augenschutz, sowie ggf. Gehörschutz zu trag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m Betanken einen Sicherheitseinfüllstutzen verwenden, nicht rauchen!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nzolreduzierte Kraftstoffe verwend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Elektroheckenscheren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nur über mit FI-Schalter (30mA) abgesichertes Stromnetz benutzen und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nicht bei nasser Witterung einsetzen. Beschädigung der Leitung durch Schneidwerkzeug oder scharfkantige Gegenstände vermeid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Beim Schneiden immer einen ausreichenden Sicherheitsabstand zu anderen Personen einhalten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Heckenscheren müssen immer mit beiden Händen bedient werd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Verwendete Hilfsmittel (z. B. Gerüste) sind standsicher aufzustell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Beim Transport ist das scharfkantige Schneidwerkzeug gegen Berührung zu sichern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Auf ausreichende Ladungssicherung achten!</w:t>
              <w:br/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Motor ausschalten und Werkzeugstillstand abwarte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Vor Wartungs- und Reinigungsarbeiten Netzstecker bzw. Zündkerzenstecker ziehe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Defekte Elektroheckenschere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n Elektrofachkraft Instandsetzen lassen!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br/>
            </w:r>
          </w:p>
        </w:tc>
      </w:tr>
      <w:tr>
        <w:trPr/>
        <w:tc>
          <w:tcPr>
            <w:tcW w:w="8304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5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46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5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  <w:br/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Zur Wartung und Instandhaltung ist die Bedienungsanleitung des Herstellers zu beach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 Arbeitsbeginn sind die Sicherheits- und Schutzeinrichtungen zu kontrollieren und das Schneidwerkzeug auf den ordnungsgemäßen Zustand zu prüf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eparaturen nur von Fachpersonal durchführen lassen.</w:t>
              <w:br/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5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163083936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6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1f4be0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Berschrift1Zchn" w:customStyle="1">
    <w:name w:val="Überschrift 1 Zchn"/>
    <w:basedOn w:val="DefaultParagraphFont"/>
    <w:link w:val="Heading1"/>
    <w:qFormat/>
    <w:rsid w:val="001f4be0"/>
    <w:rPr>
      <w:rFonts w:ascii="Arial" w:hAnsi="Arial" w:eastAsia="Times New Roman" w:cs="Times New Roman"/>
      <w:sz w:val="36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369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/>
  <dc:description/>
  <dc:language>en-US</dc:language>
  <cp:lastModifiedBy/>
  <cp:lastPrinted>2020-11-26T10:37:00Z</cp:lastPrinted>
  <dcterms:modified xsi:type="dcterms:W3CDTF">2025-06-23T1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