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6089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966096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0.65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veloperetur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3.3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Enveloperetur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bohrmas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75pt;height:39.75pt;mso-wrap-distance-left:9pt;mso-wrap-distance-right:9pt;mso-wrap-distance-top:0pt;mso-wrap-distance-bottom:0pt;margin-top:1.05pt;mso-position-vertical-relative:text;margin-left:18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ndbohrmas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9/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/>
        <w:t xml:space="preserve">Arbeitsplatz/Tätigkeitsbereich: </w:t>
      </w:r>
      <w:r>
        <w:rPr>
          <w:i/>
          <w:color w:val="FF0000"/>
        </w:rPr>
        <w:t>Musterbetrieb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17"/>
        <w:gridCol w:w="8506"/>
        <w:gridCol w:w="5"/>
        <w:gridCol w:w="1198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5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1. </w:t>
            </w:r>
            <w:r>
              <w:rPr>
                <w:caps/>
                <w:color w:val="FFFFFF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b/>
              </w:rPr>
              <w:t>Arbeiten mit der Handbohrmaschin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5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2. </w:t>
            </w:r>
            <w:r>
              <w:rPr>
                <w:caps/>
                <w:color w:val="FFFFFF"/>
                <w:sz w:val="28"/>
              </w:rPr>
              <w:t>GefAHREN</w:t>
            </w:r>
            <w:r>
              <w:rPr>
                <w:color w:val="FFFFFF"/>
                <w:sz w:val="28"/>
              </w:rPr>
              <w:t xml:space="preserve"> FÜR MENSCH UND UMWEL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0565" cy="6248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0640" cy="62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9.25pt;width:55.9pt;height:49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2625" cy="59626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82560" cy="59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7pt;width:53.7pt;height:46.9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letzungsgefahr durch Bohr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geschleuderte Werkstücke, Späne und Splitter</w:t>
            </w:r>
          </w:p>
          <w:p>
            <w:pPr>
              <w:pStyle w:val="Envelopereturn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tarkem Lärm (ab 80 dB(A)) besteht die Gefahr von Gehörschädigun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m Benutzen von Handbohrmaschinen besteht Gefahr eines Stromschlags durch Anbohren strom- oder wasserführender Leitungen oder Beschädigung der Zuleitu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Arbeiten in explosionsfähigen Dämpfen, Gasen und Stäuben und beim Anbohren von Gasleitungen besteht Explosionsgefah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rennungen durch heißgelaufenen Bohrer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1515" cy="60833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91560" cy="60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7.95pt;width:54.4pt;height:47.8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1515" cy="60833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91560" cy="60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7.95pt;width:54.4pt;height:47.8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3. 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6910" cy="67691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76800" cy="67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3.35pt;width:53.25pt;height:53.2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Betriebsanleitung des Herstellers ist zu beacht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tprüfung vor der Benutzu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stellen, dass keine Strom-, Gas- oder Wasserleitungen angebohrt werden könn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önliche Schutzausrüstungen benutz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e Haare durch Haarnetz oder Mütze verdeck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nliegende Kleidung trag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explosionsgefährdeten Räumen dürfen nur </w:t>
            </w:r>
            <w:r>
              <w:rPr>
                <w:b/>
                <w:sz w:val="22"/>
                <w:szCs w:val="22"/>
              </w:rPr>
              <w:t>EX–geschützte</w:t>
            </w:r>
            <w:r>
              <w:rPr>
                <w:sz w:val="22"/>
                <w:szCs w:val="22"/>
              </w:rPr>
              <w:t xml:space="preserve"> Maschinen verwendet werd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stücke immer sicher festspann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darf nur maschinenspezifisches Zubehör verwendet werden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" cy="617220"/>
                      <wp:effectExtent l="0" t="0" r="0" b="0"/>
                      <wp:docPr id="12" name="Grafi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Grafik 4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17400" cy="61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4" stroked="f" o:allowincell="t" style="position:absolute;margin-left:0pt;margin-top:-48.65pt;width:48.55pt;height:48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törungen an Arbeitsmitteln Arbeiten einstellen und Vorgesetzten verständige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örungen nur im Stillstand beseitigen. Netzstecker ziehen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1350" cy="641350"/>
                      <wp:effectExtent l="0" t="0" r="0" b="3810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4152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3.55pt;width:50.45pt;height:50.4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before="4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112</w:t>
            </w:r>
          </w:p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before="0" w:after="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0"/>
              </w:numPr>
              <w:spacing w:before="4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ndhaltung (Wartung, Reparatur) </w:t>
            </w:r>
            <w:r>
              <w:rPr>
                <w:sz w:val="22"/>
                <w:szCs w:val="22"/>
                <w:u w:val="single"/>
              </w:rPr>
              <w:t>nur 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12"/>
              </w:numPr>
              <w:spacing w:before="0" w:after="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doNotHyphenateCaps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outlineLvl w:val="5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766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3:00Z</dcterms:created>
  <dc:creator/>
  <dc:description/>
  <dc:language>en-US</dc:language>
  <cp:lastModifiedBy/>
  <cp:lastPrinted>2003-02-08T14:38:00Z</cp:lastPrinted>
  <dcterms:modified xsi:type="dcterms:W3CDTF">2024-03-26T1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