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1"/>
        <w:gridCol w:w="1843"/>
        <w:gridCol w:w="1221"/>
        <w:gridCol w:w="1523"/>
        <w:gridCol w:w="1823"/>
        <w:gridCol w:w="1008"/>
      </w:tblGrid>
      <w:tr>
        <w:trPr>
          <w:tblHeader w:val="true"/>
        </w:trPr>
        <w:tc>
          <w:tcPr>
            <w:tcW w:w="3717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Gefährliche Pflanzen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Hautverletzungen, Augenverletzungen durch Stacheln, Dornen, Splitter o.ä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Phototoxische Reaktionen (verbrennungsähnlich) durch Pflanzensäf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Vergiftung durch Pflanzenteil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Sensibilisierung der Haut und der Atemwege durch Pflanzenstäube (Pollen usw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Entstehung von allergischen Reaktione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Toxische Kontaktreaktionen der Haut (Brennhaare von Pflanzen).</w:t>
              <w:br/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1" name="Bild 1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2" name="Bild 2" descr="M004: Augen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M004: Augen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3" name="Bild 3" descr="M010: Schutzkleidung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M010: Schutzkleidung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Beim Umgang mit stacheligen oder dornigen Pflanzen sind geeignete </w:t>
              <w:br/>
              <w:t>Schutzhandschuhe zu tragen (Durchstichsicherheit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 Arbeiten mit Strauch- und Astwerk Schutzbrille trag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Bei Umgang mit giftigen Pflanzen geeignete Schutzkleidung tragen (ggf. </w:t>
              <w:br/>
              <w:t>Schutzbrille, Schutzhandschuhe, Schutzanzug, Gummistiefel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Personen mit bekannten Allergien oder Sensibilisierungen sollten den Umgang</w:t>
              <w:br/>
              <w:t>mit entsprechenden Pflanzen meiden.</w:t>
              <w:br/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Nach dem Kontakt mit hautreizenden oder giftigen Pflanzenteilen oder Pflanzensäften sind die betroffenen Hautstellen mit Wasser abzuwasch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Vergiftungen entsprechende Pflanzenteile mit zum Arzt nehm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Augenkontakt Auge sofort mit Wasser ausspülen und ggf. Augenarzt konsultieren.</w:t>
              <w:br/>
            </w:r>
          </w:p>
        </w:tc>
      </w:tr>
      <w:tr>
        <w:trPr/>
        <w:tc>
          <w:tcPr>
            <w:tcW w:w="830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4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der Entsorgung von gefährlichen Pflanzen geeignete Körperschutzmittel tragen.</w:t>
              <w:br/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6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560086083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5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2015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4:00Z</dcterms:created>
  <dc:creator/>
  <dc:description/>
  <dc:language>en-US</dc:language>
  <cp:lastModifiedBy/>
  <cp:lastPrinted>2020-11-26T10:37:00Z</cp:lastPrinted>
  <dcterms:modified xsi:type="dcterms:W3CDTF">2025-06-23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