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4/21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elstapler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120" w:after="120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Fahren mit Gabelstaplern auf dem Betriebsgelände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600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580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7.3pt;width:53.95pt;height:4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14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nutzen des Staplers durch unbefugte Perso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beabsichtigtes Ingangsetzen des Stapl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kippen des Staplers z.B. bei geneigten Flächen oder zu schnellem Fa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stürzen des Stapl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troffen werden durch herabfallendes Transportg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fahren von Personen und baulichen Einrichtun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sundheitsschädliche Abgase bei Dieselstapler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381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2.45pt;height:52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63817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3828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3pt;width:50.2pt;height:50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apler dürfen nur von ausgebildeten und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schriftlich beauftragten</w:t>
            </w:r>
            <w:r>
              <w:rPr>
                <w:rFonts w:cs="Arial" w:ascii="Arial" w:hAnsi="Arial"/>
                <w:sz w:val="20"/>
                <w:szCs w:val="22"/>
              </w:rPr>
              <w:t xml:space="preserve"> Personen benutzt wer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e Betriebsanleitung und das Lastdiagramm des Stapler-Herstellers sind zu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r geeignete Anbauteile bestimmungsgemäß verwen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 dürfen nur Stapler mit gültigem Prüfnachweis (Plakette) verwendet wer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or dem Einsatz sind zu prüfen: Betriebs- und Feststellbremse, Gabel, Lenkung, Hydraulik, Beleuchtung, Warneinrichtung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........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Lastaufnahme sind zu berücksichtigen: Lastdiagramm, freie Sicht, Tragfähigkeit des Staplers, Ladungssicheru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ür Rückwärtsfahrten sicherstellen, dass der Fahrweg frei is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m Transport ist zu beachten: Tragfähigkeit der Fahrbahn, Last in tiefster Stellung und bergseitig transportieren, mit angemessener Geschwindigkeit fa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nutzen des Handys/Telefons den Gabelstapler anhalten und die Feststellbremse betäti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tnahme von Personen ist grundsätzlich verboten. Ausnahme: Auf besondere Anweisung auf einem Stapler mit Beifahrersit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m Abstellen des Staplers gilt: Verkehrswege freihalten, Gabel absenken, Feststellbremse betätigen, Motor abstellen, Schlüssel abzie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nerbetriebliche Verkehrsregeln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rhandene Rückhalteeinrichtung wie z. B. Sicherheitsgurt benu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beitsbühne am Gabelträger befestigen, Personen nur auf-/ab bewegen und Fahrerplatz nicht verlassen. Siehe hierzu Betriebsanweisung Nr.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.......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sicherheitsrelevanten Störungen (z. B. an Bremse, Gabel, Hydraulik) Stapler abstellen und Vorgesetzten inform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ängel nur vom Fachmann beseitigen lass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0"/>
                      <wp:docPr id="4" name="Grafik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5" stroked="f" o:allowincell="t" style="position:absolute;margin-left:0pt;margin-top:-52.55pt;width:52.45pt;height:52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sthelfer heranzie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fall mel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sz w:val="20"/>
                <w:szCs w:val="22"/>
              </w:rPr>
              <w:t xml:space="preserve"> im Verbandsbuch eintrage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tandhaltung (Wartung, Reparatur) nur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von qualifizierten und beauftragten Personen</w:t>
            </w:r>
            <w:r>
              <w:rPr>
                <w:rFonts w:cs="Arial" w:ascii="Arial" w:hAnsi="Arial"/>
                <w:sz w:val="20"/>
                <w:szCs w:val="22"/>
              </w:rPr>
              <w:t xml:space="preserve"> durchführen lass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ür die Entsorgung (z.B. Altöl) ist zuständig: 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Hier Name eintragen</w:t>
            </w:r>
            <w:r>
              <w:rPr>
                <w:rFonts w:cs="Arial" w:ascii="Arial" w:hAnsi="Arial"/>
                <w:sz w:val="20"/>
                <w:szCs w:val="22"/>
              </w:rPr>
              <w:t>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gelmäßige Prüfungen durch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befähigte Personen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true"/>
      <w:spacing w:before="40" w:after="40"/>
      <w:jc w:val="center"/>
      <w:textAlignment w:val="baseline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/>
      <w:sz w:val="20"/>
      <w:szCs w:val="20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4z0" w:customStyle="1">
    <w:name w:val="WW8Num4z0"/>
    <w:qFormat/>
    <w:rPr>
      <w:rFonts w:ascii="Symbol" w:hAnsi="Symbol"/>
      <w:color w:val="000000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  <w:color w:val="000000"/>
      <w:sz w:val="24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  <w:color w:val="000000"/>
      <w:sz w:val="24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  <w:color w:val="000000"/>
      <w:sz w:val="24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  <w:color w:val="000000"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  <w:color w:val="000000"/>
      <w:sz w:val="24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  <w:color w:val="000000"/>
      <w:sz w:val="24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  <w:color w:val="000000"/>
      <w:sz w:val="24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  <w:color w:val="000000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/>
      <w:color w:val="000000"/>
      <w:sz w:val="24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  <w:color w:val="000000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  <w:color w:val="000000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/>
      <w:color w:val="000000"/>
      <w:sz w:val="24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  <w:color w:val="000000"/>
      <w:sz w:val="24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  <w:color w:val="000000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Aufzhlungszeichen2" w:customStyle="1">
    <w:name w:val="Aufzählungszeichen2"/>
    <w:qFormat/>
    <w:rPr>
      <w:rFonts w:ascii="OpenSymbol" w:hAnsi="OpenSymbol" w:eastAsia="OpenSymbol" w:cs="OpenSymbol"/>
    </w:rPr>
  </w:style>
  <w:style w:type="character" w:styleId="Aufzhlungszeichen3" w:customStyle="1">
    <w:name w:val="Aufzählungszeichen3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>
    <w:name w:val="Body Text 2"/>
    <w:basedOn w:val="Normal"/>
    <w:semiHidden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Textkrper21" w:customStyle="1">
    <w:name w:val="Textkörper 21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361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2:00Z</dcterms:created>
  <dc:creator/>
  <dc:description/>
  <dc:language>en-US</dc:language>
  <cp:lastModifiedBy/>
  <cp:lastPrinted>2009-07-30T13:46:00Z</cp:lastPrinted>
  <dcterms:modified xsi:type="dcterms:W3CDTF">2025-06-23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