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2"/>
        <w:gridCol w:w="1842"/>
        <w:gridCol w:w="1221"/>
        <w:gridCol w:w="1526"/>
        <w:gridCol w:w="1820"/>
        <w:gridCol w:w="1008"/>
      </w:tblGrid>
      <w:tr>
        <w:trPr>
          <w:tblHeader w:val="true"/>
        </w:trPr>
        <w:tc>
          <w:tcPr>
            <w:tcW w:w="3718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7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8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7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de-DE" w:bidi="ar-SA"/>
              </w:rPr>
              <w:t>Flüssigkeitsstrahler/Motorkarrenspritz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Unkontrolliertes Austreten von Flüssigkei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Arbeitsstoffe in der Flüssigkei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Arbeiten im Bereich elektrischer Anlagen und Betriebsmitte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Rückstoß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Abgas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Stromschla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Austretende Kraftstoffe können die Umwelt gefährden.</w:t>
              <w:br/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504190" cy="504190"/>
                  <wp:effectExtent l="0" t="0" r="0" b="0"/>
                  <wp:wrapNone/>
                  <wp:docPr id="1" name="Grafik 8" descr="https://upload.wikimedia.org/wikipedia/commons/thumb/0/01/ISO_7010_M004.svg/800px-ISO_7010_M004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https://upload.wikimedia.org/wikipedia/commons/thumb/0/01/ISO_7010_M004.svg/800px-ISO_7010_M004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2" name="Bild 1" descr="M017: Atem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M017: Atem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504190" cy="504190"/>
                  <wp:effectExtent l="0" t="0" r="0" b="0"/>
                  <wp:wrapNone/>
                  <wp:docPr id="3" name="Grafik 10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0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4" name="Image2" descr="M002: Gebrauchsanweisung beacht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M002: Gebrauchsanweisung beacht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504190" cy="504190"/>
                  <wp:effectExtent l="0" t="0" r="0" b="0"/>
                  <wp:wrapNone/>
                  <wp:docPr id="5" name="Grafik 11" descr="https://upload.wikimedia.org/wikipedia/commons/thumb/0/0d/ISO_7010_M026.svg/800px-ISO_7010_M026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1" descr="https://upload.wikimedia.org/wikipedia/commons/thumb/0/0d/ISO_7010_M026.svg/800px-ISO_7010_M026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Geräte dürfen nur von sachkundigen und unterwiesenen Personen bedient wer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Betriebsanleitung des Herstellers ist zu beach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 Karrenspritzen: (ggf. Atemschutz, Gesichtsschutz, Standardschutzanzug, Schutzhandschuhe, Fußschutz trage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 Flüssigkeitsstrahlern: (ggf. Augenschutz, Schutzhandschuhe trage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 der Ausbringung von Flüssigkeiten ist sicherzustellen, dass Personen nicht gefährdet wer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Ortsveränderliche elektrisch betriebene Flüssigkeitsstrahler sind über einen Fehlerstromschutzschalter (30 mA) zu betreib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In Druckgefäßen müssen Einrichtungen vorhanden sein, die einen gefahrlosen Druckabbau, auch bei Störungen, ermöglich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Soweit es für einen sicheren Betrieb erforderlich ist, sind Flüssigkeitsstrahler zu reinig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 der Verwendung von Arbeitsstoffen (z. B. Pflanzenschutzmitteln) sind Sicherheitsdatenblätter bzw. Beipackzettel zu beachten.</w:t>
              <w:br/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Zur Beseitigung von Störungen den Motor sofort abstellen (ggf. Netzstecker ziehen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ystem in einen drucklosen Zustand versetzen.</w:t>
              <w:br/>
            </w:r>
          </w:p>
        </w:tc>
      </w:tr>
      <w:tr>
        <w:trPr/>
        <w:tc>
          <w:tcPr>
            <w:tcW w:w="8307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28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5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6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eparaturen nur von Sachkundigen (befähigte Person) durchführen lass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Zur Wartung und Instandhaltung die Betriebsanleitung des Herstellers beach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jeder Inbetriebnahme Sicht- und Funktionsprüfung durchführen sowie auf Funktion und Vollständigkeit der Sicherheits- und Schutzeinrichtungen überprüf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Sachkundigenprüfung mindestens alle 2 Jahre durchführen lassen </w:t>
              <w:br/>
              <w:t>(Prüfbuch führen).</w:t>
              <w:br/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8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2032144945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7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1d6c92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Berschrift1Zchn" w:customStyle="1">
    <w:name w:val="Überschrift 1 Zchn"/>
    <w:basedOn w:val="DefaultParagraphFont"/>
    <w:link w:val="Heading1"/>
    <w:qFormat/>
    <w:rsid w:val="001d6c92"/>
    <w:rPr>
      <w:rFonts w:ascii="Arial" w:hAnsi="Arial" w:eastAsia="Times New Roman" w:cs="Times New Roman"/>
      <w:sz w:val="36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449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1:00Z</dcterms:created>
  <dc:creator/>
  <dc:description/>
  <dc:language>en-US</dc:language>
  <cp:lastModifiedBy/>
  <cp:lastPrinted>2020-11-26T10:37:00Z</cp:lastPrinted>
  <dcterms:modified xsi:type="dcterms:W3CDTF">2025-06-23T1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