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tikettiermaschine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beiten an der Etikettiermaschin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>Gefahr durch Erfasstwerden (Quetsch- und Scherstell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>Gefahr von Gehörschädigungen durch Lä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>Gefahr durch unkontrolliert bewegte Teile (Glassplitt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>Gefahr durch heiße Oberflächen (z. B. Kapselschrumpfer)</w:t>
            </w:r>
          </w:p>
          <w:p>
            <w:pPr>
              <w:pStyle w:val="ListParagraph"/>
              <w:widowControl/>
              <w:spacing w:lineRule="auto" w:line="240" w:before="0" w:after="0"/>
              <w:ind w:left="8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8415</wp:posOffset>
                  </wp:positionV>
                  <wp:extent cx="500380" cy="438785"/>
                  <wp:effectExtent l="0" t="0" r="0" b="0"/>
                  <wp:wrapNone/>
                  <wp:docPr id="1" name="Grafik 10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3195</wp:posOffset>
                  </wp:positionV>
                  <wp:extent cx="500380" cy="438785"/>
                  <wp:effectExtent l="0" t="0" r="0" b="0"/>
                  <wp:wrapNone/>
                  <wp:docPr id="2" name="Grafik 11" descr="W012: Warnung vor elektrischer Spann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1" descr="W012: Warnung vor elektrischer Spann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33350</wp:posOffset>
                  </wp:positionV>
                  <wp:extent cx="500380" cy="438785"/>
                  <wp:effectExtent l="0" t="0" r="0" b="0"/>
                  <wp:wrapNone/>
                  <wp:docPr id="3" name="Grafik 14" descr="W017: Warnung vor heißer Oberflä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4" descr="W017: Warnung vor heißer Oberflä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40055</wp:posOffset>
                  </wp:positionV>
                  <wp:extent cx="503555" cy="503555"/>
                  <wp:effectExtent l="0" t="0" r="0" b="0"/>
                  <wp:wrapNone/>
                  <wp:docPr id="4" name="Grafik 16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6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18540</wp:posOffset>
                  </wp:positionV>
                  <wp:extent cx="503555" cy="503555"/>
                  <wp:effectExtent l="0" t="0" r="0" b="0"/>
                  <wp:wrapNone/>
                  <wp:docPr id="5" name="Grafik 17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600835</wp:posOffset>
                  </wp:positionV>
                  <wp:extent cx="503555" cy="503555"/>
                  <wp:effectExtent l="0" t="0" r="0" b="0"/>
                  <wp:wrapNone/>
                  <wp:docPr id="6" name="Grafik 19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9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Sicherheitsschuhe tragen, eng anliegende Kleidung und ggf. Haarnetz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Bei mehr als 85 dB(A) Gehörschutz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Bei der Montage der Maschine Handschuhe tragen und bei der Beseitigung von Glasbruch schnittschutzsichere Handschuhe verwen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Maschinen dürfen nur von unterwiesenen Personen bedient wer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Vor jeder Inbetriebnahme Funktion und Vollständigkeit der Sicherheits- und Schutzeinrichtungen kontrolliere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Schutzverkleidungen der Maschine müssen während des Betriebs vollständig angebracht sei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m Einsatz Not-Aus-Schalter auf Funktionsfähigkeit überprüf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Nicht in die laufende Maschine fass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Montage und Umbau erfolgen ausschließlich nach Abschaltung und vollständigem Stillstand der Maschine. Hauptschalter ausschalten und gegen ungewolltes Ingangsetzen sicher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Sicheren und störungsfreien Betrieb der Anlage durch intern geregelte Aufgabenverteilung und klare Zuständigkeiten sicherstell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Bei Etikettiermaschinen mit Kapselschrumpfer ausreichend Abstand zu heißen Maschinenteilen halten.</w:t>
            </w:r>
          </w:p>
          <w:p>
            <w:pPr>
              <w:pStyle w:val="ListParagraph"/>
              <w:widowControl/>
              <w:spacing w:lineRule="auto" w:line="240" w:before="0" w:after="0"/>
              <w:ind w:left="397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Bei Störungen und bei Glasbruch sofort Not-Aus-Schalter betäti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Vor dem Beheben von Störungen den Antrieb abstellen (Hauptschalter ausschalten) und gegen irrtümliches Ingangsetzen sichern. Vorgesetzte informier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7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 xml:space="preserve">Reparaturen, Wartungsarbeiten und Prüfungen dürfen nur von hiermit beauftragten Personen durchgeführt werde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Bei allen Arbeiten den Gesamtantrieb abstellen und gegen irrtümliches Ingangsetzen sich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9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68845459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8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7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a207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a20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a20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a20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552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3:00Z</dcterms:created>
  <dc:creator/>
  <dc:description/>
  <dc:language>en-US</dc:language>
  <cp:lastModifiedBy/>
  <cp:lastPrinted>2020-11-26T10:37:00Z</cp:lastPrinted>
  <dcterms:modified xsi:type="dcterms:W3CDTF">2025-06-23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