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23"/>
        <w:gridCol w:w="1008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Entlauber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blättern der Traubenzon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 xml:space="preserve">Gefahren für den Menschen 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letzungsgefahr beim An- und Abba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durch rotierende Werkzeug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durch fortschleudernde Te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durch Teilnahme am öffentlichen Straßenverkeh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durch austretende Hydraulikflüssigke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fahren durch Lärm</w:t>
            </w:r>
          </w:p>
          <w:p>
            <w:pPr>
              <w:pStyle w:val="ListParagraph"/>
              <w:widowControl/>
              <w:spacing w:lineRule="auto" w:line="240" w:before="0" w:after="0"/>
              <w:ind w:left="822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4290</wp:posOffset>
                  </wp:positionV>
                  <wp:extent cx="500380" cy="438785"/>
                  <wp:effectExtent l="0" t="0" r="0" b="0"/>
                  <wp:wrapNone/>
                  <wp:docPr id="1" name="Grafik 7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300095</wp:posOffset>
                  </wp:positionV>
                  <wp:extent cx="503555" cy="503555"/>
                  <wp:effectExtent l="0" t="0" r="0" b="0"/>
                  <wp:wrapNone/>
                  <wp:docPr id="2" name="Grafik 12" descr="M013: Gesichts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M013: Gesichts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745105</wp:posOffset>
                  </wp:positionV>
                  <wp:extent cx="503555" cy="503555"/>
                  <wp:effectExtent l="0" t="0" r="0" b="0"/>
                  <wp:wrapNone/>
                  <wp:docPr id="3" name="Grafik 13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3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642745</wp:posOffset>
                  </wp:positionV>
                  <wp:extent cx="503555" cy="503555"/>
                  <wp:effectExtent l="0" t="0" r="0" b="0"/>
                  <wp:wrapNone/>
                  <wp:docPr id="4" name="Grafik 14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4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204720</wp:posOffset>
                  </wp:positionV>
                  <wp:extent cx="503555" cy="503555"/>
                  <wp:effectExtent l="0" t="0" r="0" b="0"/>
                  <wp:wrapNone/>
                  <wp:docPr id="5" name="Grafik 15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icherheitsschuhe und Schutzhandschuhe 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mehr als 85 dB(A) Gehörschutz 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Reinigungsarbeiten mit Laugen und Säuren Gesichtsschutz 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er Entlauber darf nur von unterwiesenen Personen eingesetzt wer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 jeder Inbetriebnahme Funktions- und Sichtkontrolle auf verkehrs- und betriebssicheren Zustan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 jeder Inbetriebnahme Funktion und Vollständigkeit der Sicherheits- und Schutzeinrichtungen kontrollieren: Walzen und rotierende Werkzeuge regelmäßig auf Beschädigungen überprüfen und gegebenenfalls austausch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 dem Starten des Fahrzeugmotors sicherstellen, dass alle Steuerventile am Schlepper ausgeschaltet sin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Rotierende Werkzeuge (Messer, Walzen, Lamellen) nur in Bewegung versetzen, wenn diese von der Laubwand abgedeckt wer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en Entlauber möglichst nur mit Schleppern mit Fahrerschutzkabine betreiben. Beim Einsatz Türen und Fenster geschlossen hal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ährend des Betriebs darf sich keine Person im Gefahrenbereich befin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Fahrten im Straßenverkehr die besonderen Eigenheiten der Anbaugeräte (Ausschwenken, Schwerpunktänderung) beachten. Vor Transportfahrten sind alle schwenkbaren Bauteile zu sichern, alle Schutzvorrichtungen (z. B. Messerschutz) müssen angebracht sei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der Ausfahrt aus der Rebzeile das Anbaugerät wegen der Sichtbehinderung abschalten und Stillstand abwarten. Einsatz eines Einweisers prüfen oder ein Kamerasystem verwend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8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as von der Zugmaschine abgebaute Gerät nur auf ebenem Untergrund und unter Verwendung der vorhandenen Stützeinrichtungen abstellen.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 xml:space="preserve">Bei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örungen den Kraftantrieb abstellen und Stillstand aller Maschinenteile abwarten. Die Feststellbremse anziehen und einen Gang einlegen, um ungewollte Bewegungen zu verhinder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 Entstörungsarbeiten Zündschlüssel abziehen und Hydraulikleitungen drucklos mach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ntstörungsarbeiten dürfen nur</w:t>
            </w:r>
            <w:r>
              <w:rPr>
                <w:rFonts w:eastAsia="Calibri" w:cs="Arial" w:ascii="Arial" w:hAnsi="Arial"/>
                <w:kern w:val="0"/>
                <w:sz w:val="22"/>
                <w:szCs w:val="18"/>
                <w:lang w:val="de-DE" w:eastAsia="en-US" w:bidi="ar-SA"/>
              </w:rPr>
              <w:t xml:space="preserve">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Ruh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ntstehungsbrände mit geeignete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Löschmittel bekämpfen – Notruf 112!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51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57" w:hanging="357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 allen Arbeiten den Gesamtantrieb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 xml:space="preserve"> abstellen und gegen irrtümliches Ingangsetzen sichern.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207571013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a5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44a5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c7c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44a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c7c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1</Words>
  <Characters>3098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6:00Z</dcterms:created>
  <dc:creator/>
  <dc:description/>
  <dc:language>en-US</dc:language>
  <cp:lastModifiedBy/>
  <cp:lastPrinted>2020-11-26T10:37:00Z</cp:lastPrinted>
  <dcterms:modified xsi:type="dcterms:W3CDTF">2025-06-23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