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7548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7549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8.05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chweißgerät elektr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75pt;height:51.75pt;mso-wrap-distance-left:9pt;mso-wrap-distance-right:9pt;mso-wrap-distance-top:0pt;mso-wrap-distance-bottom:0pt;margin-top:1.05pt;mso-position-vertical-relative:text;margin-left:18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chweißgerät elektr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9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platz/Tätigkeitsbereich: </w:t>
      </w:r>
      <w:r>
        <w:rPr>
          <w:b/>
          <w:i/>
          <w:color w:val="FF0000"/>
        </w:rPr>
        <w:t>Musterbereich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"/>
        <w:gridCol w:w="8140"/>
        <w:gridCol w:w="142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chführung von Elektro-Schweißarbeit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5965" cy="641350"/>
                      <wp:effectExtent l="0" t="0" r="0" b="38100"/>
                      <wp:docPr id="4" name="Grafik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Grafik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3584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fik 1" stroked="f" o:allowincell="t" style="position:absolute;margin-left:0pt;margin-top:-53.55pt;width:57.9pt;height:50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 w:before="60" w:after="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weißrauch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undheitsgefahr bei Schweißarbeiten an hochlegierten Werkstücken, metallischen Überzügen oder Farbanstrichen, Kunststoffbeschichtungen, Verunreinigungen durch Öle, Fette oder Lösemittelresten etc.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exact" w:line="240" w:before="0" w:after="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rarote oder ultraviolette Strahlung (Lichtbogen)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exact" w:line="240" w:before="0" w:after="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kenflug, Brandgefahr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exact" w:line="240" w:before="0" w:after="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omschla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weißen von Behältern: Gefahr durch Reste der Inhaltsstoffe!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9770" cy="6121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99840" cy="61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8.25pt;width:55.05pt;height:48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1040" cy="61658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00920" cy="61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8.6pt;width:55.15pt;height:48.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60"/>
              <w:jc w:val="center"/>
              <w:rPr>
                <w:sz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im Betrieb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weißrauchabsaugung verwenden, für ausreichende Belüftung sorg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Schweißarbeiten in Bereichen mit Brand- und Explosionsgefahr Schweißerlaubnis einhol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nnbare Teile aus Umgebung entfernen oder abdeck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ährend und nach Schweißarbeiten Brandwache stell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weißdrahthalter und Schutzgasschweißbrenner nicht unter den Arm klemmen und nur auf isolierende Ablagen ableg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utzgasflasche sicher Aufstellen und gegen Umfallen sicher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Beim Schweißen unter erhöhter elektrischer Gefährdung (z. B. in engen Räumen, Silos, feuchte Arbeitsplätze): nur besonders gekennzeichnete Schweißstromquellen benutzen (z. B. Trenntrafo), isolierende Zwischenlagen verwenden. Schweißstromquellen nicht in engen Räumen aufstell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Schweißarbeiten an Behältern mit brennbaren Flüssigkeiten Behälter vollständig entleeren und mit Wasser auffüll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utzschirm oder Schutzschild mit Schweißerschutzfilter benutz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chweißschutzhandschuhe und schwer entflammbare, trockene Schweißerschutzkleidung tragen; </w:t>
            </w:r>
            <w:r>
              <w:rPr>
                <w:b/>
                <w:sz w:val="21"/>
                <w:szCs w:val="21"/>
              </w:rPr>
              <w:t>auch für Schweißhelfer.</w:t>
            </w:r>
          </w:p>
          <w:p>
            <w:pPr>
              <w:pStyle w:val="Normal"/>
              <w:widowControl w:val="false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85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629285"/>
                      <wp:effectExtent l="0" t="0" r="0" b="3810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9280" cy="62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6pt;width:49.5pt;height:49.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60"/>
              <w:ind w:right="85" w:hanging="0"/>
              <w:jc w:val="center"/>
              <w:rPr>
                <w:sz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2160" cy="772160"/>
                      <wp:effectExtent l="0" t="0" r="0" b="12700"/>
                      <wp:docPr id="12" name="Grafik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Grafik 6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220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6" stroked="f" o:allowincell="t" style="position:absolute;margin-left:0pt;margin-top:-61.85pt;width:60.75pt;height:60.7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ür Brandschutz sorgen, Feuerlöscher </w:t>
            </w:r>
            <w:r>
              <w:rPr>
                <w:b/>
                <w:i/>
                <w:color w:val="FF0000"/>
                <w:sz w:val="21"/>
                <w:szCs w:val="21"/>
              </w:rPr>
              <w:t>hier welcher Löscher</w:t>
            </w:r>
            <w:r>
              <w:rPr>
                <w:sz w:val="21"/>
                <w:szCs w:val="21"/>
              </w:rPr>
              <w:t xml:space="preserve"> bereithal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lineRule="exact" w:line="24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elmäßige Kontrolle der Elektrodenhalter und der elektrischen Leitung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lineRule="exact" w:line="24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äden und Störungen dem Vorgesetzten mitteil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1270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3.4pt;width:52.3pt;height:52.3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sthelfer heranzieh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454" w:hanging="4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ruf: 1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454" w:hanging="45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nfall mel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454" w:hanging="454"/>
              <w:rPr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Durchgeführte Erste – Hilfe – Leistungen </w:t>
            </w:r>
            <w:r>
              <w:rPr>
                <w:rFonts w:cs="Arial"/>
                <w:sz w:val="21"/>
                <w:szCs w:val="21"/>
                <w:u w:val="single"/>
              </w:rPr>
              <w:t>immer</w:t>
            </w:r>
            <w:r>
              <w:rPr>
                <w:rFonts w:cs="Arial"/>
                <w:sz w:val="21"/>
                <w:szCs w:val="21"/>
              </w:rPr>
              <w:t xml:space="preserve"> im Verbandsbuch eintrag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andhaltung (Wartung, Reparatur) </w:t>
            </w:r>
            <w:r>
              <w:rPr>
                <w:sz w:val="21"/>
                <w:szCs w:val="21"/>
                <w:u w:val="single"/>
              </w:rPr>
              <w:t>nur von qualifizierten und beauftragten Personen</w:t>
            </w:r>
            <w:r>
              <w:rPr>
                <w:sz w:val="21"/>
                <w:szCs w:val="21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h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elmäßige Prüfungen (z.B. elektrisch, mechanisch) durch </w:t>
            </w:r>
            <w:r>
              <w:rPr>
                <w:sz w:val="21"/>
                <w:szCs w:val="21"/>
                <w:u w:val="single"/>
              </w:rPr>
              <w:t>befähigte Personen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20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1:00Z</dcterms:created>
  <dc:creator/>
  <dc:description/>
  <dc:language>en-US</dc:language>
  <cp:lastModifiedBy/>
  <cp:lastPrinted>2003-02-08T14:38:00Z</cp:lastPrinted>
  <dcterms:modified xsi:type="dcterms:W3CDTF">2024-03-26T1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