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0"/>
        <w:gridCol w:w="311"/>
        <w:gridCol w:w="1752"/>
        <w:gridCol w:w="1165"/>
        <w:gridCol w:w="1441"/>
        <w:gridCol w:w="2072"/>
        <w:gridCol w:w="1014"/>
      </w:tblGrid>
      <w:tr>
        <w:trPr>
          <w:tblHeader w:val="true"/>
        </w:trPr>
        <w:tc>
          <w:tcPr>
            <w:tcW w:w="369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4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69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4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Elektrische Handwerkzeug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Gefahren durch elektrischen Stromschlag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Gefahren durch außer Kontrolle geratenes Werkzeug oder Werkstück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Gefahren durch Erfassung von Kleidung und Haar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Gefahren durch Lärm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Gefahren durch Hand-Arm-Vibrationen!</w:t>
              <w:br/>
            </w:r>
          </w:p>
        </w:tc>
        <w:tc>
          <w:tcPr>
            <w:tcW w:w="101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0380" cy="439420"/>
                  <wp:effectExtent l="0" t="0" r="0" b="0"/>
                  <wp:docPr id="1" name="Bild 2" descr="W001: Allgemeines Warnzeich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W001: Allgemeines Warnzeich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de-DE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bidi="ar-SA"/>
              </w:rPr>
              <w:drawing>
                <wp:inline distT="0" distB="0" distL="0" distR="0">
                  <wp:extent cx="500380" cy="439420"/>
                  <wp:effectExtent l="0" t="0" r="0" b="0"/>
                  <wp:docPr id="2" name="Bild 1" descr="W012: Warnung vor elektrischer Spann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W012: Warnung vor elektrischer Spann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3" name="Image2" descr="M003: Gehör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M003: Gehör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4" name="Image3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5" name="Image4" descr="M010: Schutzkleidung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M010: Schutzkleidung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1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hörschutz: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hörschutz bei Arbeiten über 80dB(A) trag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genschutz:       Schutzbrille trag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Körperschutz:      Geeignete enganliegende Arbeitskleidung tr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Fußschutz:           Sicherheitsschuhe benutz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Die Unfallverhütungsvorschriften und die Betriebsanleitung des Herstellers sind zu beach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eim Werkzeugwechsel: Netzstecker zieh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Nur zugelassene Werkzeuge in elektrischen Handwerkzeugen benutz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Werkzeuge nur bestimmungsgerecht verwend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Anschlussleitungen und Gehäuse vor Inbetriebnahme auf Beschädigungen prüf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chutzeinrichtungen vor Gebrauch auf Vollständigkeit und Funktion überprüf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chutzeinrichtungen nicht abmontieren oder blockier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lektrische Handwerkzeuge bei sicherem Stand und mit beiden Händen führ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lektrische Handwerkzeuge nur über mit FI-Schalter (30mA) abgesichertes Stromnetz benutz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ei langen Haaren: Haarnetz benutz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ei der Benutzung von Bohrmaschinen keine Handschuhe verwenden!</w:t>
              <w:br/>
            </w:r>
          </w:p>
        </w:tc>
        <w:tc>
          <w:tcPr>
            <w:tcW w:w="101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chadhafte Werkzeuge sofort austausch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chäden an elektrischen Leitungen und Geräten von Elektrofachkraft Instandsetzen lassen!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 </w:t>
              <w:br/>
            </w:r>
          </w:p>
        </w:tc>
      </w:tr>
      <w:tr>
        <w:trPr/>
        <w:tc>
          <w:tcPr>
            <w:tcW w:w="8049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3086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38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28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13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1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6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59" w:before="0" w:after="160"/>
              <w:ind w:left="425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jedem Einsatz die Funktion und Sicherheitseinrichtungen der Maschine prüf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aben des Herstellers bzgl. Wartung und Pflege beacht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 nur von Sachkundigen durchführen lass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lektrische Handgeräte sind jährlich auf ordnungsgemäßen Zustand von einer Elektrofachkraft zu prüfen (Prüfbuch führen)!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br/>
            </w:r>
          </w:p>
        </w:tc>
      </w:tr>
      <w:tr>
        <w:trPr/>
        <w:tc>
          <w:tcPr>
            <w:tcW w:w="5443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92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782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8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283707084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7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420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1:00Z</dcterms:created>
  <dc:creator/>
  <dc:description/>
  <dc:language>en-US</dc:language>
  <cp:lastModifiedBy/>
  <cp:lastPrinted>2020-11-26T10:37:00Z</cp:lastPrinted>
  <dcterms:modified xsi:type="dcterms:W3CDTF">2025-06-23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