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5240</wp:posOffset>
                </wp:positionV>
                <wp:extent cx="6964680" cy="9909175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909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-1.2pt;width:548.35pt;height:780.2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retur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3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Enveloperetur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3335</wp:posOffset>
                </wp:positionV>
                <wp:extent cx="28575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Drehmas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39.75pt;mso-wrap-distance-left:9pt;mso-wrap-distance-right:9pt;mso-wrap-distance-top:0pt;mso-wrap-distance-bottom:0pt;margin-top:1.05pt;mso-position-vertical-relative:text;margin-left:15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Dreh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/>
        <w:t>Arbeitsplatz/Tätigkeitsbereich:</w:t>
      </w:r>
      <w:r>
        <w:rPr>
          <w:b/>
        </w:rPr>
        <w:t xml:space="preserve"> </w:t>
      </w:r>
      <w:r>
        <w:rPr>
          <w:b/>
          <w:i/>
          <w:color w:val="FF0000"/>
        </w:rPr>
        <w:t>Musterbetrieb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7"/>
        <w:gridCol w:w="8506"/>
        <w:gridCol w:w="1203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</w:rPr>
              <w:t>Arbeiten mit der Drehmasch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0250" cy="6381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008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0.3pt;width:57.45pt;height:50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gen- und Körperverletzun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ßverletzungen durch herabfallende Werkstück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dverletzungen durch scharfkantige Oberfläch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fassen von Kleidung und Haaren durch offenen Antrieb, Frässpind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letzungsgefahr durch scharfe und spitze Werkzeuge, sowie durch entstehende Spä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letzungsgefahr durch Werkstücke, welche sich aus der Spannvorrichtung lö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letzungsgefahr durch Werkstücke mit gefährlichen Oberflächen (scharfe Kante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der Bearbeitung können sich Werkstücke erhitzen - Gefahr von Brandverletzun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2"/>
              </w:rPr>
              <w:t>Beim Hautkontakt mit Kühlschmierstoffen sind Hautschäden und Allergien mögli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1515" cy="608330"/>
                      <wp:effectExtent l="0" t="0" r="0" b="762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91560" cy="60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95pt;width:54.4pt;height:47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Betriebsanleitung des Herstellers ist zu beachten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r eingewiesene Mitarbeiter dürfen die Drehmaschine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einrichtungen dürfen während der Arbeit nicht entfernt wer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kstücke müssen immer fest und sicher eingespannt wer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jedem Fall sind Schutzbrille und Schutzschuhe zu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ach Materialien ist noch zusätzlich Staubmaske zu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nung und Sauberkeit am Arbeitsplatz ist zu gewährleis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eiten Sie niemals mit beschädigten Maschinentei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e Haare durch Haarnetz oder Mütze verdec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litter, Späne und Abfälle nicht mit der Hand entfernen! Maschine ausschalten und Spänehaken oder Handfeger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anliegende Kleidung t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Tragen von Handschuhen und Schmuck ist verbo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utschutz entsprechend der Betriebsanweisung für Kühlschmierstoff benutz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ind w:right="85" w:hanging="0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38100"/>
                      <wp:docPr id="10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Grafik 4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54.5pt;width:51.4pt;height:51.4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örungen an Arbeitsmitteln Arbeiten einstellen. Vorgesetzte verständ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örungen nur im Stillstand beseitigen. Gegen Wiedereinschalten sicher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rchgeführte Erste – Hilfe – Leistungen </w:t>
            </w:r>
            <w:r>
              <w:rPr>
                <w:sz w:val="21"/>
                <w:szCs w:val="21"/>
                <w:u w:val="single"/>
              </w:rPr>
              <w:t>immer</w:t>
            </w:r>
            <w:r>
              <w:rPr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hlschmierstoffe regelmäßig nach Plan kontrollieren und gegebenen falls auswechseln (siehe Betriebsanweisung für Kühlschmierstoffe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ächster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outlineLvl w:val="5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250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3:00Z</dcterms:created>
  <dc:creator/>
  <dc:description/>
  <dc:language>en-US</dc:language>
  <cp:lastModifiedBy/>
  <cp:lastPrinted>2003-02-08T14:38:00Z</cp:lastPrinted>
  <dcterms:modified xsi:type="dcterms:W3CDTF">2024-03-25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