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719945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64560" cy="972000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65.3pt;mso-wrap-style:none;v-text-anchor:middle">
                <v:fill o:detectmouseclick="t" on="false"/>
                <v:stroke color="blue" weight="88920" joinstyle="round" endcap="flat"/>
                <w10:wrap type="none"/>
              </v:rect>
            </w:pict>
          </mc:Fallback>
        </mc:AlternateContent>
        <w:t>Nummer: M</w:t>
        <w:tab/>
        <w:t xml:space="preserve">Betrieb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nveloperetur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53.3pt;mso-wrap-distance-left:9pt;mso-wrap-distance-right:9pt;mso-wrap-distance-top:0pt;mso-wrap-distance-bottom:0pt;margin-top:4.8pt;mso-position-vertical-relative:text;margin-left:398.65pt;mso-position-horizontal-relative:text">
                <v:textbox inset="0.1in,0in">
                  <w:txbxContent>
                    <w:p>
                      <w:pPr>
                        <w:pStyle w:val="Enveloperetur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97710</wp:posOffset>
                </wp:positionH>
                <wp:positionV relativeFrom="paragraph">
                  <wp:posOffset>13335</wp:posOffset>
                </wp:positionV>
                <wp:extent cx="2607945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ndsäge für Holzbearbei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5.35pt;height:39.75pt;mso-wrap-distance-left:9pt;mso-wrap-distance-right:9pt;mso-wrap-distance-top:0pt;mso-wrap-distance-bottom:0pt;margin-top:1.05pt;mso-position-vertical-relative:text;margin-left:157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ndsäge für Holzbearbei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54pt;mso-wrap-distance-left:9pt;mso-wrap-distance-right:9pt;mso-wrap-distance-top:0pt;mso-wrap-distance-bottom:0pt;margin-top:4.8pt;mso-position-vertical-relative:text;margin-left:398.65pt;mso-position-horizontal-relative:text">
                <v:textbox inset="0.1in,0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earbeitungsstand: 10/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</w:rPr>
      </w:pPr>
      <w:r>
        <w:rPr/>
        <w:t xml:space="preserve">Arbeitsplatz/Tätigkeitsbereich: </w:t>
      </w:r>
      <w:r>
        <w:rPr>
          <w:b/>
          <w:i/>
          <w:color w:val="FF0000"/>
        </w:rPr>
        <w:t>Musterbetrieb</w:t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86"/>
        <w:gridCol w:w="17"/>
        <w:gridCol w:w="8364"/>
        <w:gridCol w:w="1345"/>
      </w:tblGrid>
      <w:tr>
        <w:trPr>
          <w:cantSplit w:val="true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5"/>
              <w:widowControl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. ANWENDUNGSBEREICH</w:t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>
                <w:b/>
              </w:rPr>
              <w:t>Arbeiten mit der Bandsäge für Holzbearbeitu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5"/>
              <w:widowControl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2. GEFAHREN FÜR MENSCH UND UMWELT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38505" cy="64960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38360" cy="64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1.2pt;width:58.1pt;height:51.1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71830" cy="58674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71760" cy="58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6.25pt;width:52.85pt;height:46.1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n Verkanten von Werkstücken kann das Bandsägeblatt zerreißen und schwere Verletzungen verursach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i Kontakt mit dem Bandsägeblatt kommt es zu Schnittverletzungen.</w:t>
            </w:r>
          </w:p>
          <w:p>
            <w:pPr>
              <w:pStyle w:val="Envelopereturn"/>
              <w:widowControl w:val="false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i starkem Lärm (ab 80 dB(A)) besteht die Gefahr von Gehörschädigung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s laufende Bandsägeblatt kann die Arbeitskleidung erfassen und einzieh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ch Späne und durch scharfkantige Bauteile besteht die Gefahr von Schnittverletzung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fallgefahr durch schadhafte Bandsägeblätter (z.B. stumpf; eingerissen).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overflowPunct w:val="true"/>
              <w:textAlignment w:val="baselin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rand- und Explosionsgefahren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overflowPunct w:val="tru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2"/>
              </w:rPr>
              <w:t>Krebsgefährdung durch Buchen- und Eichenholzstau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35965" cy="653415"/>
                      <wp:effectExtent l="0" t="0" r="0" b="0"/>
                      <wp:docPr id="7" name="Grafik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Grafik 1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35840" cy="65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Grafik 1" stroked="f" o:allowincell="t" style="position:absolute;margin-left:0pt;margin-top:-51.5pt;width:57.9pt;height:51.4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>3. SCHUTZMASSNAHMEN UND VERHALTENSREGELN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845" cy="66484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64920" cy="66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2.4pt;width:52.3pt;height:52.3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64845" cy="66484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64920" cy="66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2.4pt;width:52.3pt;height:52.3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845" cy="66484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64920" cy="66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2.4pt;width:52.3pt;height:52.3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 Betriebsanleitung des Herstellers ist zu beachten!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i Werkstückzufuhr zum Bandsägeblatt ein Verkanten des Werkstückes vermeiden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ndsägeblatt bis auf den zum Schneiden benötigten Teil verkleid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takt mit dem Bandsägeblatt muss vermieden werd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sönliche Schutzausrüstungen (incl. Hautschutz) benutz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anliegende Arbeitskleidung trag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litter, Späne und Abfälle nicht mit der Hand, sondern mit geeigneten Hilfsmitteln beseitig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eine schadhaften Bandsägeblätter verwend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ndspannung beobachten und Sägeblätter ggf. nachspann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s Tragen von Schutzhandschuhen ist verbot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hörschutz trag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eht Gefahr von Augenverletzungen ist die Schutzbrille zu trag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ch bei kurzen Unterbrechungen Maschine abschalten und nachlaufendes Sägeblatt verdecken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overflowPunct w:val="true"/>
              <w:textAlignment w:val="baselin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Absaugeinrichtungen benutzen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overflowPunct w:val="true"/>
              <w:textAlignment w:val="baselin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Gefahrstoffbetriebsanweisungen für Holzstäube beachten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overflowPunct w:val="true"/>
              <w:textAlignment w:val="baselin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rand- und Explosionsschutzmaßnahmen treffen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right="8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right="85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12470" cy="712470"/>
                      <wp:effectExtent l="0" t="0" r="0" b="0"/>
                      <wp:docPr id="11" name="Grafik 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Grafik 4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712440" cy="71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Grafik 4" stroked="f" o:allowincell="t" style="position:absolute;margin-left:0pt;margin-top:-56.15pt;width:56.05pt;height:56.0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right="8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right="85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0405" cy="700405"/>
                      <wp:effectExtent l="0" t="0" r="0" b="0"/>
                      <wp:docPr id="12" name="Grafik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Grafik 2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700560" cy="70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Grafik 2" stroked="f" o:allowincell="t" style="position:absolute;margin-left:0pt;margin-top:-55.2pt;width:55.1pt;height:55.1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right="8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right="85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76910" cy="676910"/>
                      <wp:effectExtent l="0" t="0" r="0" b="0"/>
                      <wp:docPr id="13" name="Grafik 3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Grafik 32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76800" cy="67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Grafik 32" stroked="f" o:allowincell="t" style="position:absolute;margin-left:0pt;margin-top:-53.35pt;width:53.25pt;height:53.2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>4. VERHALTEN BEI STÖRUNGEN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i Störungen an Arbeitsmitteln Arbeiten einstellen. Vorgesetzte verständigen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>5. ERSTE HILFE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120" w:after="6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845" cy="664845"/>
                      <wp:effectExtent l="0" t="0" r="0" b="3810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64920" cy="66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5.4pt;width:52.3pt;height:52.3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rsthelfer heranziehen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truf: 112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fall melden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urchgeführte Erste-Hilfe-Leistungen </w:t>
            </w:r>
            <w:r>
              <w:rPr>
                <w:sz w:val="21"/>
                <w:szCs w:val="21"/>
                <w:u w:val="single"/>
              </w:rPr>
              <w:t>immer</w:t>
            </w:r>
            <w:r>
              <w:rPr>
                <w:sz w:val="21"/>
                <w:szCs w:val="21"/>
              </w:rPr>
              <w:t xml:space="preserve"> im Verbandsbuch eintragen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tabs>
                <w:tab w:val="clear" w:pos="709"/>
                <w:tab w:val="left" w:pos="1440" w:leader="none"/>
                <w:tab w:val="center" w:pos="5386" w:leader="none"/>
              </w:tabs>
              <w:rPr/>
            </w:pPr>
            <w:r>
              <w:rPr/>
              <w:t>6. INSTANDHALTUNG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standhaltung (Wartung, Reparatur) </w:t>
            </w:r>
            <w:r>
              <w:rPr>
                <w:sz w:val="21"/>
                <w:szCs w:val="21"/>
                <w:u w:val="single"/>
              </w:rPr>
              <w:t>nur von qualifizierten und beauftragten Personen</w:t>
            </w:r>
            <w:r>
              <w:rPr>
                <w:sz w:val="21"/>
                <w:szCs w:val="21"/>
              </w:rPr>
              <w:t xml:space="preserve"> durchführen lassen.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ch Instandhaltung sind die Schutzeinrichtungen zu überprüfen.</w:t>
            </w:r>
          </w:p>
          <w:p>
            <w:pPr>
              <w:pStyle w:val="Header"/>
              <w:widowControl w:val="false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i der Instandhaltung die Betriebsanleitung des Herstellers beachten.</w:t>
            </w:r>
          </w:p>
          <w:p>
            <w:pPr>
              <w:pStyle w:val="Header"/>
              <w:widowControl w:val="false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gelmäßige Prüfungen (z.B. elektrisch, mechanisch) durch </w:t>
            </w:r>
            <w:r>
              <w:rPr>
                <w:sz w:val="21"/>
                <w:szCs w:val="21"/>
                <w:u w:val="single"/>
              </w:rPr>
              <w:t>befähigte Personen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Datum:</w:t>
      </w:r>
    </w:p>
    <w:tbl>
      <w:tblPr>
        <w:tblW w:w="109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 w:noHBand="0" w:noVBand="0" w:firstColumn="1" w:lastRow="0" w:lastColumn="0" w:firstRow="1"/>
      </w:tblPr>
      <w:tblGrid>
        <w:gridCol w:w="5210"/>
        <w:gridCol w:w="570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ächste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rift:</w:t>
              <w:br/>
              <w:t>Unternehmer/Geschäftsleitung</w:t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footerReference w:type="default" r:id="rId22"/>
      <w:type w:val="nextPage"/>
      <w:pgSz w:w="11906" w:h="16838"/>
      <w:pgMar w:left="567" w:right="567" w:gutter="0" w:header="0" w:top="567" w:footer="284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doNotHyphenateCaps/>
  <w:hyphenationZone w:val="425"/>
  <w:compat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360"/>
      <w:outlineLvl w:val="5"/>
    </w:pPr>
    <w:rPr>
      <w:b/>
      <w:sz w:val="2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semiHidden/>
    <w:qFormat/>
    <w:pPr>
      <w:ind w:left="2835" w:hanging="0"/>
    </w:pPr>
    <w:rPr/>
  </w:style>
  <w:style w:type="paragraph" w:styleId="Envelopereturn">
    <w:name w:val="envelope return"/>
    <w:basedOn w:val="Normal"/>
    <w:semiHidden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8</Words>
  <Characters>2135</Characters>
  <CharactersWithSpaces>24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51:00Z</dcterms:created>
  <dc:creator/>
  <dc:description/>
  <dc:language>en-US</dc:language>
  <cp:lastModifiedBy/>
  <cp:lastPrinted>2003-02-08T14:38:00Z</cp:lastPrinted>
  <dcterms:modified xsi:type="dcterms:W3CDTF">2024-03-25T16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