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"/>
        <w:gridCol w:w="1211"/>
        <w:gridCol w:w="1152"/>
        <w:gridCol w:w="993"/>
        <w:gridCol w:w="3542"/>
        <w:gridCol w:w="993"/>
        <w:gridCol w:w="1292"/>
        <w:gridCol w:w="551"/>
        <w:gridCol w:w="659"/>
        <w:gridCol w:w="190"/>
      </w:tblGrid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  <w:t>M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04/21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/>
            <w:shd w:color="auto" w:fill="FFFFFF" w:val="clear"/>
            <w:vAlign w:val="center"/>
          </w:tcPr>
          <w:p>
            <w:pPr>
              <w:pStyle w:val="Heading6"/>
              <w:widowControl w:val="false"/>
              <w:suppressAutoHyphens w:val="true"/>
              <w:overflowPunct w:val="false"/>
              <w:snapToGrid w:val="false"/>
              <w:spacing w:before="0" w:after="0"/>
              <w:textAlignment w:val="auto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Bagger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suppressAutoHyphens w:val="true"/>
              <w:overflowPunct w:val="false"/>
              <w:snapToGrid w:val="false"/>
              <w:spacing w:before="60" w:after="20"/>
              <w:textAlignment w:val="auto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Betrieb des Baggers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7390" cy="61785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07400" cy="61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8.7pt;width:55.65pt;height:48.6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Gefahren durch Kippen des Gerätes sowie durch herabfallende Erd- oder Gesteinsbroc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bsturz des Baggers und von dem Baggerfahr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Quetsch- und Stoßgefahren beim Schwen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Überfahren von Personen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9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agger dürfen nur von qualifizierten und schriftlich beauftragten Personen benutzt wer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or Arbeitsbeginn Sichtprüfung des Baggers auf seinen ordnungsgemäßen Zustan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Für den Betrieb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Während des Betriebes den Sicherheitsgurt anle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Kabine wegen Lärm- und Staubgefahr geschlossen 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tandsicherheit am Arbeitsort gewährleisten (Abstand zu Böschungen, Tragfähigkeit).                                                                           Sicherheitsabstand bei geböschten Baugruben und Gräben:</w:t>
              <w:br/>
              <w:tab/>
              <w:t xml:space="preserve">bis   12,0 t Gesamtgewicht &gt; 1,00 m </w:t>
              <w:br/>
              <w:tab/>
              <w:t>über 12,0 t Gesamtgewicht &gt; 2.00 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Kein Aufenthalt von Personen im Gefahrenbereich (Fahr- oder Schwenkbereic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ei eingeschränkten Sichtverhältnissen Einweiser anforde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nutzen des Handys/Telefons den Baggerbetrieb einstellen und die Feststellbremse betätig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Keine Personen beförde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icht vom Gerät springen. Aufstiegshilfen und Absturzsicherungen verwen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chutzschuhe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ei Betriebsende Schaufel absenken und Bremsen feststellen bzw. Unterlegkeile verwenden.</w:t>
            </w:r>
          </w:p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eim Kies- und Sandabba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ximal zulässige Abbauhöhe 1m über Reichhöhe des Baggers.</w:t>
            </w:r>
          </w:p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In Steinbrüch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ei Verlassen des Fahrzeuges Helm aufsetz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usreichenden Abstand zur Bruchwand halt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Bagger vor Störungsbeseitigung ausschalt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chaufel gegen Absinken sichern, z. B. Abstützböcke oder Manschetten an den Kolbenstang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orgesetzten informier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törungsbeseitigungen nur durch Fachpersonal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60" w:after="60"/>
              <w:rPr>
                <w:sz w:val="20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5" name="Grafik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Grafik 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5" stroked="f" o:allowincell="t" style="position:absolute;margin-left:0pt;margin-top:-55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urchgeführte Erste – Hilfe – Leistungen </w:t>
            </w:r>
            <w:r>
              <w:rPr>
                <w:sz w:val="20"/>
                <w:szCs w:val="22"/>
                <w:u w:val="single"/>
              </w:rPr>
              <w:t>immer</w:t>
            </w:r>
            <w:r>
              <w:rPr>
                <w:sz w:val="20"/>
                <w:szCs w:val="22"/>
              </w:rPr>
              <w:t xml:space="preserve"> im Verbandsbuch eintragen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snapToGrid w:val="false"/>
              <w:spacing w:before="60" w:after="0"/>
              <w:ind w:left="714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7485</wp:posOffset>
                      </wp:positionH>
                      <wp:positionV relativeFrom="paragraph">
                        <wp:posOffset>-635</wp:posOffset>
                      </wp:positionV>
                      <wp:extent cx="1348740" cy="561340"/>
                      <wp:effectExtent l="0" t="0" r="635" b="63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Nächs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5.55pt;margin-top:-0.05pt;width:106.15pt;height:44.1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Näch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3500</wp:posOffset>
                      </wp:positionV>
                      <wp:extent cx="1947545" cy="4851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3.35pt;height:38.2pt;mso-wrap-distance-left:9.05pt;mso-wrap-distance-right:9.05pt;mso-wrap-distance-top:0pt;mso-wrap-distance-bottom:0pt;margin-top:5pt;mso-position-vertical-relative:text;margin-left:128.1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true"/>
      <w:spacing w:before="40" w:after="40"/>
      <w:jc w:val="center"/>
      <w:textAlignment w:val="baseline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>
    <w:name w:val="Default Paragraph Font"/>
    <w:semiHidden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3z0" w:customStyle="1">
    <w:name w:val="WW8Num3z0"/>
    <w:qFormat/>
    <w:rPr>
      <w:rFonts w:ascii="Symbol" w:hAnsi="Symbol"/>
      <w:sz w:val="20"/>
      <w:szCs w:val="20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/>
      <w:color w:val="000000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6z0" w:customStyle="1">
    <w:name w:val="WW8Num6z0"/>
    <w:qFormat/>
    <w:rPr>
      <w:rFonts w:ascii="Symbol" w:hAnsi="Symbol"/>
      <w:color w:val="000000"/>
      <w:sz w:val="20"/>
      <w:szCs w:val="20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AbsatzStandardschriftart" w:customStyle="1">
    <w:name w:val="WW-Absatz-Standardschriftart"/>
    <w:qFormat/>
    <w:rPr/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3" w:customStyle="1">
    <w:name w:val="WW8Num7z3"/>
    <w:qFormat/>
    <w:rPr>
      <w:rFonts w:ascii="Symbol" w:hAnsi="Symbol" w:cs="OpenSymbol"/>
    </w:rPr>
  </w:style>
  <w:style w:type="character" w:styleId="WW8Num8z0" w:customStyle="1">
    <w:name w:val="WW8Num8z0"/>
    <w:qFormat/>
    <w:rPr>
      <w:rFonts w:ascii="Symbol" w:hAnsi="Symbol"/>
      <w:color w:val="000000"/>
      <w:sz w:val="24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  <w:color w:val="000000"/>
      <w:sz w:val="24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  <w:color w:val="000000"/>
      <w:sz w:val="24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  <w:color w:val="000000"/>
      <w:sz w:val="24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OpenSymbol" w:hAnsi="OpenSymbol" w:cs="OpenSymbol"/>
    </w:rPr>
  </w:style>
  <w:style w:type="character" w:styleId="WW8Num13z3" w:customStyle="1">
    <w:name w:val="WW8Num13z3"/>
    <w:qFormat/>
    <w:rPr>
      <w:rFonts w:ascii="Symbol" w:hAnsi="Symbol" w:cs="Open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4z3" w:customStyle="1">
    <w:name w:val="WW8Num14z3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5z3" w:customStyle="1">
    <w:name w:val="WW8Num15z3"/>
    <w:qFormat/>
    <w:rPr>
      <w:rFonts w:ascii="Symbol" w:hAnsi="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6z0" w:customStyle="1">
    <w:name w:val="WW8Num16z0"/>
    <w:qFormat/>
    <w:rPr>
      <w:rFonts w:ascii="Symbol" w:hAnsi="Symbol"/>
      <w:color w:val="000000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  <w:color w:val="000000"/>
      <w:sz w:val="24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  <w:color w:val="000000"/>
      <w:sz w:val="24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Arial" w:hAnsi="Arial" w:eastAsia="Times New Roman" w:cs="Arial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4" w:customStyle="1">
    <w:name w:val="WW8Num24z4"/>
    <w:qFormat/>
    <w:rPr>
      <w:rFonts w:ascii="Courier New" w:hAnsi="Courier New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Symbol" w:hAnsi="Symbol"/>
      <w:color w:val="000000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  <w:color w:val="000000"/>
      <w:sz w:val="24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  <w:color w:val="000000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  <w:color w:val="000000"/>
    </w:rPr>
  </w:style>
  <w:style w:type="character" w:styleId="WW8Num36z1" w:customStyle="1">
    <w:name w:val="WW8Num36z1"/>
    <w:qFormat/>
    <w:rPr>
      <w:rFonts w:ascii="Courier New" w:hAnsi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  <w:color w:val="000000"/>
      <w:sz w:val="24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7z3" w:customStyle="1">
    <w:name w:val="WW8Num37z3"/>
    <w:qFormat/>
    <w:rPr>
      <w:rFonts w:ascii="Symbol" w:hAnsi="Symbol"/>
    </w:rPr>
  </w:style>
  <w:style w:type="character" w:styleId="WW8Num38z0" w:customStyle="1">
    <w:name w:val="WW8Num38z0"/>
    <w:qFormat/>
    <w:rPr>
      <w:rFonts w:ascii="Symbol" w:hAnsi="Symbol"/>
      <w:color w:val="000000"/>
      <w:sz w:val="24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000000"/>
    </w:rPr>
  </w:style>
  <w:style w:type="character" w:styleId="WW8Num41z1" w:customStyle="1">
    <w:name w:val="WW8Num41z1"/>
    <w:qFormat/>
    <w:rPr>
      <w:rFonts w:ascii="Courier New" w:hAnsi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Aufzhlungszeichen2" w:customStyle="1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 w:customStyle="1">
    <w:name w:val="Body Text 2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13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0:00Z</dcterms:created>
  <dc:creator/>
  <dc:description/>
  <dc:language>en-US</dc:language>
  <cp:lastModifiedBy/>
  <cp:lastPrinted>2009-07-30T13:46:00Z</cp:lastPrinted>
  <dcterms:modified xsi:type="dcterms:W3CDTF">2024-03-25T1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