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Arbeitsplattform an Erdbaumaschinen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 xml:space="preserve">Gefahren für den Menschen 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Gefahren durch herabfallende Gegenstände bei Aufenthalt im Gefahrenberei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Quetschgefahr an hydraulisch bewegten Teilen sowie am Arbeitskor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stritt von Hydrauliköl unter hohem Druck im Falle defekter Hydraulikschläu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tromübertritt bei Kontakt mit stromführenden Teil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Umsturz durch nicht standsichere Aufstellung bzw. Herausstürzen aus der Arbeitsplattfor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Unfallgefahr durch Abrutschen beim Auf-/Absteigen und Abspr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34290</wp:posOffset>
                  </wp:positionH>
                  <wp:positionV relativeFrom="page">
                    <wp:posOffset>24130</wp:posOffset>
                  </wp:positionV>
                  <wp:extent cx="503555" cy="438785"/>
                  <wp:effectExtent l="0" t="0" r="0" b="0"/>
                  <wp:wrapNone/>
                  <wp:docPr id="1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88315</wp:posOffset>
                  </wp:positionV>
                  <wp:extent cx="503555" cy="438785"/>
                  <wp:effectExtent l="0" t="0" r="0" b="0"/>
                  <wp:wrapNone/>
                  <wp:docPr id="2" name="Grafik 4" descr="W019: Warnung vor Quetschgefah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W019: Warnung vor Quetschgefah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60120</wp:posOffset>
                  </wp:positionV>
                  <wp:extent cx="503555" cy="438785"/>
                  <wp:effectExtent l="0" t="0" r="0" b="0"/>
                  <wp:wrapNone/>
                  <wp:docPr id="3" name="Grafik 7" descr="W035: Warnung vor herabfallenden Gegenstän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W035: Warnung vor herabfallenden Gegenstän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022350</wp:posOffset>
                  </wp:positionV>
                  <wp:extent cx="503555" cy="503555"/>
                  <wp:effectExtent l="0" t="0" r="0" b="0"/>
                  <wp:wrapNone/>
                  <wp:docPr id="4" name="Grafik 6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05460</wp:posOffset>
                  </wp:positionV>
                  <wp:extent cx="503555" cy="503555"/>
                  <wp:effectExtent l="0" t="0" r="0" b="0"/>
                  <wp:wrapNone/>
                  <wp:docPr id="5" name="Grafik 5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jeder Inbetriebnahme Funktions- und Sichtkontrolle auf verkehrs- und betriebssicheren Zustand: Sicherheitseinrichtungen (Rohrbruchsicherung, Drosselung, Arretierung, Kippzylinder) am Trägerfahrzeug auf Vollständigkeit überprüfen (Kipplast beachte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dienung der Arbeitsbühne nur durch besonders unterwiesene, vom Unternehmer schriftlich beauftragte und nachgewiesen befähigte Personen, die mindestens 18 Jahre alt sin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Dauerhafter Sichtkontakt zwischen Bedienperson (Erdbaumaschine) und dem Plattformperson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m Arbeiten den Gefahrenbereich von Personen freihal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Arbeiten im öffentlichen Verkehrsraum ist die Arbeitsstelle zu sicher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icherheitsabstand zu elektrischen Freileitungen einhalten oder Freileitungen durch Energieversorger freischalten 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Die maximale Belastung der Arbeitsplattform beachten inkl. Material und Werkzeu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tandplatz auf der Plattform nicht erhöhen, nicht herausbeugen. PSA gegen Absturz verwen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Hubhöhen über 3 m zur Standfläche sind zusätzliche Sicherheitseinrichtungen und Baumusterprüfungen erforderlich (Rohrbruchsicherung, Drosselung, Arretierung, Kippzylinder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fsetzen der Arbeitsbühne vermeiden (z. B. Aufsetzen in der Baumkrone bei Baumarbeite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Das Trägergerät darf nicht verlassen oder verfahren werden, solange die Plattform besetzt i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Betriebsstörungen den Kraftantrieb abstellen und Stillstand aller Maschinenteile abwarten. – Bei Umsturzgefahr in der Arbeitsplattform verbleib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, Hydraulikleitungen drucklos machen und die Hubeinrichtung abstütz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Kontakt mit Freileitungen (Stromübertritt) die Arbeitsplattform aus dem Gefahrenbereich der Freileitung schwenken. Ist dies nicht möglich, Arbeitsmaschine nicht verlassen und Personen aus dem Gefahrenbereich fernhal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 Alle Arbeiten nur bei stillgesetztem Antrieb, Stillstand der Arbeitsplattform und abgestützter Hubeinrichtung durchführe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1075321455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29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8529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852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852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852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3</Words>
  <Characters>3300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4:00Z</dcterms:created>
  <dc:creator/>
  <dc:description/>
  <dc:language>en-US</dc:language>
  <cp:lastModifiedBy/>
  <cp:lastPrinted>2020-11-26T10:37:00Z</cp:lastPrinted>
  <dcterms:modified xsi:type="dcterms:W3CDTF">2025-06-23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