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Arbeiten im Kühlraum 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hermische Gefahren (Käl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bsturzgefah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tschgefah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Umgang mit Gefahrstoffen (Kältemit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260600</wp:posOffset>
                  </wp:positionV>
                  <wp:extent cx="503555" cy="503555"/>
                  <wp:effectExtent l="0" t="0" r="0" b="0"/>
                  <wp:wrapNone/>
                  <wp:docPr id="1" name="Grafik 9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601470</wp:posOffset>
                  </wp:positionV>
                  <wp:extent cx="503555" cy="503555"/>
                  <wp:effectExtent l="0" t="0" r="0" b="0"/>
                  <wp:wrapNone/>
                  <wp:docPr id="2" name="Grafik 8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8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949960</wp:posOffset>
                  </wp:positionV>
                  <wp:extent cx="503555" cy="503555"/>
                  <wp:effectExtent l="0" t="0" r="0" b="0"/>
                  <wp:wrapNone/>
                  <wp:docPr id="3" name="Grafik 7" descr="https://upload.wikimedia.org/wikipedia/commons/thumb/1/10/ISO_7010_M010.svg/800px-ISO_7010_M010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7" descr="https://upload.wikimedia.org/wikipedia/commons/thumb/1/10/ISO_7010_M010.svg/800px-ISO_7010_M010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1750</wp:posOffset>
                  </wp:positionV>
                  <wp:extent cx="500380" cy="438785"/>
                  <wp:effectExtent l="0" t="0" r="0" b="0"/>
                  <wp:wrapNone/>
                  <wp:docPr id="4" name="Grafik 3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Arbeitsbeginn Funktion und Vollständigkeit der Sicherheits- und Schutzeinrichtungen kontroll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r Kühlraum darf nur von unterwiesenen Personen betreten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n Kühlraum nur verschließen, wenn sich keine Person im Raum befinde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r Kühlraum muss jederzeit von innen zu öffnen se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bhängig von den Tätigkeiten, der Temperatur und der Aufenthaltsdauer im Kühlraum ist geeignete PSA (u. a. Kälteschutzkleidung) zu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r ständige Aufenthalt in Räumen mit Temperaturen unter minus 18°C darf max. 1,5 Stunden betragen. Nach 1,5 Stunden Aufenthaltsdauer sind Aufwärmphasen von mind. 30 Minuten außerhalb des Kühlraums durchzuführen. Die gesamte Aufenthaltsdauer im Kühlraum darf 8 Stunden pro Arbeitstag nicht überschrei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kehrswege sind eisfrei und trocken zu hal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Umgang mit Gefahrstoffen (z. B. Kältemittel) sind die Maßnahmen aus dem Sicherheitsdatenblatt und die Herstellervorgaben zu beachten und umzusetz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austretendem Kältemittel ist der Kühlraum sofort zu ver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sofort informieren und Gefahrenbereich kenntlich mach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5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artungs- und Instandsetzungsarbeiten an höher gelegenen technischen Einheiten (z. B. am Verdampfer) dürfen nur von sicheren Arbeitsplätzen aus (z. B. Arbeitsbühne) durchgeführt wer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7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791194207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6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719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e7195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e719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e71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e71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3</Words>
  <Characters>2351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7:00Z</dcterms:created>
  <dc:creator/>
  <dc:description/>
  <dc:language>en-US</dc:language>
  <cp:lastModifiedBy/>
  <cp:lastPrinted>2020-11-26T10:37:00Z</cp:lastPrinted>
  <dcterms:modified xsi:type="dcterms:W3CDTF">2025-06-23T1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