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5262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5263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0.0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chlagmit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51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chlagm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9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8140"/>
        <w:gridCol w:w="142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chlagen von Lasten durch Seile, Ketten und Bänd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5490" cy="656590"/>
                      <wp:effectExtent l="0" t="0" r="0" b="3810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45560" cy="65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4.75pt;width:58.65pt;height:51.6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Herabfallen der La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Pendelnde La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Schadhafte Anschlagmitt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Quetschen bzw. Einklem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2"/>
              </w:rPr>
              <w:t>Falsches Anschlagen der Last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7705" cy="60515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760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7.7pt;width:54.1pt;height:47.6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381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5pt;width:51.4pt;height:51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60"/>
              <w:jc w:val="center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Bei Benutz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Persönliche Schutzausrüstung tragen (Handschuhe, Schutzschuhe, Helm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Vor Benutzung Sichtprüfung der Anschlagmitte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  <w:u w:val="single"/>
              </w:rPr>
              <w:t>Belastungstabellen</w:t>
            </w:r>
            <w:r>
              <w:rPr>
                <w:sz w:val="22"/>
              </w:rPr>
              <w:t xml:space="preserve"> (Tragfähigkeit, Spreizwinkel) beacht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Nur Lasthaken mit Hakensicherung benutz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  <w:u w:val="single"/>
              </w:rPr>
              <w:t>Kantenschutz</w:t>
            </w:r>
            <w:r>
              <w:rPr>
                <w:sz w:val="22"/>
              </w:rPr>
              <w:t xml:space="preserve"> verwenden, wenn Anschlagmittel über scharfe Kanten gelegt werd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 xml:space="preserve">Kein Aufenthalt unter </w:t>
            </w:r>
            <w:r>
              <w:rPr>
                <w:sz w:val="22"/>
                <w:u w:val="single"/>
              </w:rPr>
              <w:t>schwebenden Lasten</w:t>
            </w:r>
            <w:r>
              <w:rPr>
                <w:sz w:val="22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Nicht zwischen Last und Wand steh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Den Schwerpunkt der Last beacht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Vorgegebene Anschlagpunkte benutz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Genormte und gekennzeichnete Anschlagmittel benutzen (keine Eigenkonstruktion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Leeres Hakengeschirr hoch hängen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60" w:after="0"/>
              <w:ind w:left="454" w:hanging="454"/>
              <w:rPr>
                <w:sz w:val="22"/>
              </w:rPr>
            </w:pPr>
            <w:r>
              <w:rPr>
                <w:sz w:val="22"/>
              </w:rPr>
              <w:t>Beschädigte Anschlagmittel dürfen nicht benutzt werden und sind zu ent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</w:rPr>
            </w:pPr>
            <w:r>
              <w:rPr>
                <w:sz w:val="22"/>
              </w:rPr>
              <w:t>Mängel an den Anschlagmitteln sind dem Vorgesetzten mitzuteilen.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</w:t>
            </w:r>
            <w:r>
              <w:rPr>
                <w:caps/>
              </w:rPr>
              <w:t xml:space="preserve"> 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4535" cy="724535"/>
                      <wp:effectExtent l="0" t="0" r="0" b="381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468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1pt;width:57pt;height:5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sz w:val="22"/>
              </w:rPr>
            </w:pPr>
            <w:r>
              <w:rPr>
                <w:sz w:val="22"/>
              </w:rPr>
              <w:t>Ersthelfer heranzie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sz w:val="22"/>
              </w:rPr>
              <w:t>Unfall mel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454" w:hanging="454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tabs>
                <w:tab w:val="left" w:pos="500" w:leader="none"/>
                <w:tab w:val="center" w:pos="4536" w:leader="none"/>
                <w:tab w:val="right" w:pos="9072" w:leader="none"/>
              </w:tabs>
              <w:spacing w:before="0" w:after="40"/>
              <w:ind w:left="49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center"/>
      <w:outlineLvl w:val="5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BodyText2" w:customStyle="1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35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3:00Z</dcterms:created>
  <dc:creator/>
  <dc:description/>
  <dc:language>en-US</dc:language>
  <cp:lastModifiedBy/>
  <cp:lastPrinted>2003-02-08T14:38:00Z</cp:lastPrinted>
  <dcterms:modified xsi:type="dcterms:W3CDTF">2024-03-26T1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