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Anbaugerät für die Bodenbearbeitu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z. B. Anbaufräse, Spatenmaschine, Rodepflug)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beim An- und Abba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durch Umkippen von abgebauten Anbaugerät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durch Wegschleudern erfasster Fremdkörp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zug und Verletzungen durch umlaufende Werkzeuge oder Gelenkwel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erdverlegte Leit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durch Aufenthalt im Gefahrenbereich des Fahrzeugs und des Anbaugerä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Lärmeinwirkung, Vibration und Stäube</w:t>
            </w:r>
          </w:p>
          <w:p>
            <w:pPr>
              <w:pStyle w:val="ListParagraph"/>
              <w:widowControl/>
              <w:spacing w:lineRule="auto" w:line="240" w:before="0" w:after="0"/>
              <w:ind w:left="499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536065</wp:posOffset>
                  </wp:positionV>
                  <wp:extent cx="503555" cy="503555"/>
                  <wp:effectExtent l="0" t="0" r="0" b="0"/>
                  <wp:wrapNone/>
                  <wp:docPr id="1" name="Grafik 6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181860</wp:posOffset>
                  </wp:positionV>
                  <wp:extent cx="503555" cy="503555"/>
                  <wp:effectExtent l="0" t="0" r="0" b="0"/>
                  <wp:wrapNone/>
                  <wp:docPr id="2" name="Grafik 7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7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834640</wp:posOffset>
                  </wp:positionV>
                  <wp:extent cx="503555" cy="503555"/>
                  <wp:effectExtent l="0" t="0" r="0" b="0"/>
                  <wp:wrapNone/>
                  <wp:docPr id="3" name="Grafik 8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41275</wp:posOffset>
                  </wp:positionH>
                  <wp:positionV relativeFrom="page">
                    <wp:posOffset>384810</wp:posOffset>
                  </wp:positionV>
                  <wp:extent cx="503555" cy="438785"/>
                  <wp:effectExtent l="0" t="0" r="0" b="0"/>
                  <wp:wrapNone/>
                  <wp:docPr id="4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-40005</wp:posOffset>
                  </wp:positionH>
                  <wp:positionV relativeFrom="paragraph">
                    <wp:posOffset>3509645</wp:posOffset>
                  </wp:positionV>
                  <wp:extent cx="503555" cy="503555"/>
                  <wp:effectExtent l="0" t="0" r="0" b="0"/>
                  <wp:wrapNone/>
                  <wp:docPr id="5" name="Grafik 11" descr="P006: Für Flurförderzeuge verbo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" descr="P006: Für Flurförderzeuge verbo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Inbetriebnahme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n dürfen nur von unterwiesenen Personen bedien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An- und Abbau nicht zwischen Zugmaschine und Anbaugerät tre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lenkwellenschutz und Verdrehsicherung anbrin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rbeiten müssen alle Arbeitswerkzeuge verdeckt sein bzw. in den Boden eindringen. Schutzeinrichtungen (z. B. Prallbleche) müssen sich während des Betriebs in Schutzstellung befi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ährend des Betriebes darf sich keine Person im Gefahrenbereich aufhal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forderliche Persönliche Schutzausrüstung tragen, z. B. Schutzhelm, Sicherheitsschuhe, Handschutz, Gehörschutz, Augenschutz et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baugeräte nur auf ebener Fläche abstellen und vorhandene Abstützeinrichtungen verwe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rägerfahrzeug durch Anbaugerät nicht überlasten. Fahreigenschaften können sich negativ</w:t>
              <w:br/>
              <w:t>verändern (z. B. Lenkung, Bremsweg, Kippverhalten, Anfahrverhalten usw.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Straßenverkehr angetriebene Maschinenteile ausschalten und arret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leuchtungseinrichtungen am Zugfahrzeug bzw. Anbaugerät dürfen nicht verdeckt, defekt oder verschmutzt sein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Betriebsstörungen den Kraftantrieb abstellen und Stillstand aller Maschinenteile abwar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Entstörungsarbeiten Zündschlüssel abziehen, Hydraulikleitungen drucklos machen, Stillstand aller bewegten Teile abwar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baugerät für Wartungs-, Reinigungs- und Reparaturarbeiten ordnungsgemäß abstütz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9525</wp:posOffset>
                  </wp:positionV>
                  <wp:extent cx="260350" cy="260350"/>
                  <wp:effectExtent l="0" t="0" r="0" b="0"/>
                  <wp:wrapNone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llen Arbeiten den Gesamtantrieb abstellen und gegen irrtümliches Ingangsetzen sicher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961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824340560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10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6610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661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661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661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A6FA2-995E-4470-BD1C-8E888653F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6</Words>
  <Characters>2939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8:00Z</dcterms:created>
  <dc:creator/>
  <dc:description/>
  <dc:language>en-US</dc:language>
  <cp:lastModifiedBy/>
  <cp:lastPrinted>2020-11-26T10:37:00Z</cp:lastPrinted>
  <dcterms:modified xsi:type="dcterms:W3CDTF">2025-06-23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