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Umgang mit akkubetriebenen Elektrowerkzeugen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 xml:space="preserve">Gefahren für den Menschen 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einwirk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Einwirkungen von elektrischem St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außer Kontrolle geratenes Werkzeug oder Werkstü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Erfassung von Kleidung und Haar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Hand-Arm-Vibr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086735</wp:posOffset>
                  </wp:positionV>
                  <wp:extent cx="503555" cy="503555"/>
                  <wp:effectExtent l="0" t="0" r="0" b="0"/>
                  <wp:wrapNone/>
                  <wp:docPr id="1" name="Grafik 11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165860</wp:posOffset>
                  </wp:positionV>
                  <wp:extent cx="503555" cy="503555"/>
                  <wp:effectExtent l="0" t="0" r="0" b="0"/>
                  <wp:wrapNone/>
                  <wp:docPr id="2" name="Grafik 8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94005</wp:posOffset>
                  </wp:positionV>
                  <wp:extent cx="504190" cy="442595"/>
                  <wp:effectExtent l="0" t="0" r="0" b="0"/>
                  <wp:wrapNone/>
                  <wp:docPr id="3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802765</wp:posOffset>
                  </wp:positionV>
                  <wp:extent cx="503555" cy="503555"/>
                  <wp:effectExtent l="0" t="0" r="0" b="0"/>
                  <wp:wrapNone/>
                  <wp:docPr id="4" name="Grafik 9" descr="https://upload.wikimedia.org/wikipedia/commons/thumb/1/19/ISO_7010_M013.svg/800px-ISO_7010_M013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" descr="https://upload.wikimedia.org/wikipedia/commons/thumb/1/19/ISO_7010_M013.svg/800px-ISO_7010_M013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435860</wp:posOffset>
                  </wp:positionV>
                  <wp:extent cx="503555" cy="503555"/>
                  <wp:effectExtent l="0" t="0" r="0" b="0"/>
                  <wp:wrapNone/>
                  <wp:docPr id="5" name="Grafik 10" descr="https://upload.wikimedia.org/wikipedia/commons/thumb/1/10/ISO_7010_M010.svg/800px-ISO_7010_M010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0" descr="https://upload.wikimedia.org/wikipedia/commons/thumb/1/10/ISO_7010_M010.svg/800px-ISO_7010_M010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Inbetriebnahm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kus vor Inbetriebnahme auf Beschädigungen prüf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lektrowerkzeuge nur bestimmungsgemäß verwe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ur zugelassenes Zubehör und Ersatzteile verwe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forderliche Persönliche Schutzausrüstung tragen, z. B. Schutzhelm, Sicherheitsschuhe, Handschutz, Gehörschutz, Augenschutz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nbeabsichtigtes Anlaufen des Elektrowerkzeugs vermei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kus entfernen, bevor Werkzeugteile gewechselt werden oder das Elektrowerkzeug abgelegt wir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kubetriebene Handwerkzeuge im sicheren Stand und mit beiden Händen füh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gelmäßige Pausen beim Umgang mit vibrierenden Elektrowerkzeugen einlegen oder</w:t>
              <w:br/>
              <w:t>wechselnde Tätigkeiten durchführen (z. B. Job Rotation)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n Kraftantrieb abstellen und das Gerät von der Energiequelle trenn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dem Beheben von Störungen den Antrieb abstellen (Hauptschalter ausschalten) und gegen irrtümliches Ingangsetzen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chadhafte Werkzeuge sofort austausch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fekte oder schadhafte Akkus nicht verwen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82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82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llen Arbeiten den Gesamtantrieb abstellen (Gerät von der Energiequelle trennen) und gegen irrtümliches Ingangsetzen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9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kus umweltgerecht (nicht im Hausmüll) entsor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482481603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77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0779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077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077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077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536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6:00Z</dcterms:created>
  <dc:creator/>
  <dc:description/>
  <dc:language>en-US</dc:language>
  <cp:lastModifiedBy/>
  <cp:lastPrinted>2020-11-26T10:37:00Z</cp:lastPrinted>
  <dcterms:modified xsi:type="dcterms:W3CDTF">2025-06-23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